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8. studenog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javnih potreba u sportu u 2018. godini te pozvala zainteresiranu javnost da se uključi u izradu dokumenta. Savjetovanje s javnošću bilo je otvoreno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nije  pristigao niti jedan prijedlog ili primjedba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1-30T07:02:00Z</cp:lastPrinted>
  <dcterms:modified xsi:type="dcterms:W3CDTF">2017-11-30T06:03:00Z</dcterms:modified>
  <cp:revision>55</cp:revision>
  <dc:subject/>
  <dc:title>          Općinsko poglavarstvo</dc:title>
</cp:coreProperties>
</file>