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8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8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arigrad Paklenica, 26. studenog 2018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vrijednosti boda komunalne naknade. Savjetovanje s javnošću bilo je otvoreno 30 dana u razdoblju od 25. listopada do 23. studenog 2018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8-11-26T08:55:00Z</cp:lastPrinted>
  <dcterms:modified xsi:type="dcterms:W3CDTF">2018-11-26T07:56:00Z</dcterms:modified>
  <cp:revision>78</cp:revision>
  <dc:subject/>
  <dc:title>          Općinsko poglavarstvo</dc:title>
</cp:coreProperties>
</file>