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 Paklenica, 23. siječnja 2018. godi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Statuta Općine Starigrad te pozvala javnost da se uključi u izradu dokumenta. Savjetovanje s javnošću bilo je otvoreno 10 dana u razdoblju od 10. siječnja do 22. siječnja 2018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 u skladu sa Pozivom, nije  pristiglo nijedno očitovanje na predloženi nacrt dokumen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 xml:space="preserve">            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01-23T08:06:00Z</cp:lastPrinted>
  <dcterms:modified xsi:type="dcterms:W3CDTF">2018-01-23T07:06:00Z</dcterms:modified>
  <cp:revision>81</cp:revision>
  <dc:subject/>
  <dc:title>          Općinsko poglavarstvo</dc:title>
</cp:coreProperties>
</file>