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6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14. studenog 2016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lana proračuna Općine Strigrad za 2017. godinu sa projekcijom za 2018. i 2019.godinu. Savjetovanje s javnošću bilo je otvoreno 15 dana u razdoblju od 28. listopada do 11. studenog 2016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Po završetku Savjetovanja utvrđeno je da je u skladu sa Pozivom, pristigao jedan prijedlog Projekcije za 2017. i 2018. godinu. </w:t>
      </w:r>
      <w:r>
        <w:rPr>
          <w:sz w:val="24"/>
          <w:szCs w:val="24"/>
        </w:rPr>
        <w:t xml:space="preserve">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</w:rPr>
          <w:t>www.opcina-starigrad.hr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vješće o savjetovanju s javnošću zajedno sa Predloženim planom proračuna za 2017. godinu sa Projekcijom za 2018. i 2019. godinu upućuje se Općinskom vijeću u skladu sa člankom 37. Zakona o proračunu - Pročišćeni teskt zakona (NN broj 87/08, 136/12 i 15/15) na donoše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: Obrazac Izvjeća o provedenom savjetovanju sa zainteresiranom javnošć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zvješće izradila:</w:t>
        <w:tab/>
        <w:tab/>
        <w:tab/>
        <w:tab/>
        <w:tab/>
        <w:tab/>
        <w:tab/>
        <w:t>Općinski na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ija Jukić, spec.admin.publ.</w:t>
        <w:tab/>
        <w:tab/>
        <w:tab/>
        <w:tab/>
        <w:tab/>
        <w:t xml:space="preserve">Krste Ram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6-08-22T10:23:00Z</cp:lastPrinted>
  <dcterms:modified xsi:type="dcterms:W3CDTF">2016-11-14T11:02:00Z</dcterms:modified>
  <cp:revision>50</cp:revision>
  <dc:subject/>
  <dc:title>          Općinsko poglavarstvo</dc:title>
</cp:coreProperties>
</file>