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ječji vrtić Osmje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IB: 13557716238</w:t>
      </w:r>
    </w:p>
    <w:p>
      <w:pPr>
        <w:pStyle w:val="Normal"/>
        <w:rPr/>
      </w:pPr>
      <w:r>
        <w:rPr>
          <w:sz w:val="32"/>
          <w:szCs w:val="32"/>
        </w:rPr>
        <w:t>Tel.: 023 369 0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  <w:r>
        <w:rPr>
          <w:rFonts w:cs="Helvetica" w:ascii="Helvetica" w:hAnsi="Helvetica"/>
          <w:color w:val="202124"/>
          <w:sz w:val="32"/>
          <w:szCs w:val="32"/>
          <w:shd w:fill="FFFFFF" w:val="clear"/>
        </w:rPr>
        <w:t>dv.osmjeh@gmail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rja Barakovića 2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244 Starigr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 Starigradu, 14.09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JSKI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JEČJEG VRTIĆA OSMJE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 2019.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 PROJEKCIJAMA ZA 2020. I 2021.GODI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obrazloženja financijskog plana za 2019.sa projekcijama za 2020. i 2021.godin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jelatnost vrtića</w:t>
      </w:r>
    </w:p>
    <w:p>
      <w:pPr>
        <w:pStyle w:val="Normal"/>
        <w:numPr>
          <w:ilvl w:val="0"/>
          <w:numId w:val="1"/>
        </w:numPr>
        <w:rPr/>
      </w:pPr>
      <w:r>
        <w:rPr/>
        <w:t>Obrazloženje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JELATNOST VRTIĆ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ječji vrtić Osmjeh je javna ustanova za predškolski odgoj i naobrazbu, te skrb o djeci predškolske dobi.</w:t>
      </w:r>
    </w:p>
    <w:p>
      <w:pPr>
        <w:pStyle w:val="Normal"/>
        <w:ind w:left="360" w:hanging="0"/>
        <w:jc w:val="both"/>
        <w:rPr/>
      </w:pPr>
      <w:r>
        <w:rPr/>
        <w:t>U pedagoškoj godini 2018/2019.vrtić provodi sljedeće programe, u skladu sa Odlukom o upisim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Osmje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oj djece po programu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satni redovni vrtićki progra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satni redovni vrtićki progr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satni redovni jaslički progr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satni redovni jaslički progra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djece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Broj djece u programima varira ovisno o ispisu/upisu tijekom pedagoške godine skupinama, sukladno Odluci o upis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i Sabor je 16.05.2008.god. na temelju članka 6. stavka 1. Zakona o predškolskom odgoju i naobrazbi donio Državni pedagoški standard predškolskog odgoja i naobrazbe (NN 63/2008), a 15.07.2010.god.izmjene Državnog pedagoškog standarda predškolskog odgoja i naobrazbe (NN 90/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RAZLOŽENJE FINACIJSKOG PLANA PO IZVORIMA I PROGRAM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SKE I DRUGE PRAVNE OSN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 o predškolskom odgoju i naobrazbi (NN 94/13)</w:t>
      </w:r>
    </w:p>
    <w:p>
      <w:pPr>
        <w:pStyle w:val="Normal"/>
        <w:rPr/>
      </w:pPr>
      <w:r>
        <w:rPr/>
        <w:t>Državni pedagoški standard predškolskog odgoja i naobrazbe (NN 63/08)</w:t>
      </w:r>
    </w:p>
    <w:p>
      <w:pPr>
        <w:pStyle w:val="Normal"/>
        <w:rPr/>
      </w:pPr>
      <w:r>
        <w:rPr/>
        <w:t>Izmjene Državnog pedagoškog standarda predškolskog odgoja i naobrazbe (NN 90/2010)</w:t>
      </w:r>
    </w:p>
    <w:p>
      <w:pPr>
        <w:pStyle w:val="Normal"/>
        <w:rPr/>
      </w:pPr>
      <w:r>
        <w:rPr/>
        <w:t>Pravilnik o vrsti stručne spreme stručnih djelatnika te vrsti i stupnju stručne spreme ostalih   djelatnika u vrtiću (NN 133/97)</w:t>
      </w:r>
    </w:p>
    <w:p>
      <w:pPr>
        <w:pStyle w:val="Normal"/>
        <w:rPr/>
      </w:pPr>
      <w:r>
        <w:rPr/>
        <w:t>Pravilnik o načinu i uvjetima napredovanja u struci i promicanju u položajna zvanja odgojitelja i stručnih suradnika u dječjim vrtićima (NN 133/97)</w:t>
      </w:r>
    </w:p>
    <w:p>
      <w:pPr>
        <w:pStyle w:val="Normal"/>
        <w:rPr/>
      </w:pPr>
      <w:r>
        <w:rPr/>
        <w:t>Pravilnik o načinima i uvjetima polaganja stručnog ispita odgojitelja i stručnih suradnika u dječjem vrtiću (NN 133/97)</w:t>
      </w:r>
    </w:p>
    <w:p>
      <w:pPr>
        <w:pStyle w:val="Normal"/>
        <w:rPr/>
      </w:pPr>
      <w:r>
        <w:rPr/>
        <w:t>Pravilnik o radu DV Osmj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OR: NAMJENSKI PRIMICI OD OPĆINE STARI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dovni program predškolskog odgoja i naobrazbe, prihodi iz proračun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provedbe program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ti sredstva za izdatke zaposlenih u redovitim programima vrtića</w:t>
            </w:r>
          </w:p>
          <w:p>
            <w:pPr>
              <w:pStyle w:val="Normal"/>
              <w:rPr/>
            </w:pPr>
            <w:r>
              <w:rPr/>
              <w:t>Osigurati sredstva za materijalne rashode koji se ne pokrivaju iz prihoda od usluga vrtić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: osnovni program predškolskog obrazovanj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tim programima zadovoljavaju se potrebe i interesi djece, kao i potrebe roditelja u različitim trajanjima programa. Programi potiču razvoj osnovnih funkcija, sposobnosti i mogućnosti djeteta. </w:t>
            </w:r>
          </w:p>
        </w:tc>
      </w:tr>
      <w:tr>
        <w:trPr>
          <w:trHeight w:val="1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realizaciju program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1810"/>
              <w:gridCol w:w="2023"/>
            </w:tblGrid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dina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n 2019.sa projekcijama za  2020.i 2021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nirano projekcijom prethodne godine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4.000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7.800,00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5.000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0.000,00</w:t>
                  </w:r>
                </w:p>
              </w:tc>
            </w:tr>
            <w:tr>
              <w:trPr/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.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5.000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edstva za plaće zaposlenih planirana su u skladu sa brojem zaposlenih i koeficijentima radnih mjesta, a na osnovu realnih troškova i proračuna za 2018.godinu.</w:t>
            </w:r>
          </w:p>
          <w:p>
            <w:pPr>
              <w:pStyle w:val="Normal"/>
              <w:rPr/>
            </w:pPr>
            <w:r>
              <w:rPr/>
              <w:t>Planom za 2019.godinu planiraju se sredstva za božićnice, sistematske preglede zaposlenih te materijalne troškove (namirnice, higijenske potrepštine, sredstva i literatura za rad, trošak vode i električne energij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498"/>
              <w:gridCol w:w="1125"/>
              <w:gridCol w:w="1291"/>
              <w:gridCol w:w="1073"/>
              <w:gridCol w:w="1073"/>
              <w:gridCol w:w="1086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br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dno mjesto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oj djelatnika ukupn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 toga: na neodređeno puno radno vrijeme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 toga: na određeno puno radno vrijeme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 toga: na neodređeno puno/nepuno radno vrijem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 rodiljnom dopuste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vnatelj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gojitelj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dagog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dravstvena voditeljic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uharic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remačic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kupno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lučaju izostanaka djelatnica zbog kraćih ili dužih bolovanja, planira se zapošljavanje djelatnica na zamjene, kako se ne bi umanjila kvaliteta usluga vrtića, te je takav trošak uračunan u plan prihoda i rashod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telji uspješnosti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a isplata plaća-zadovoljni radnici</w:t>
            </w:r>
          </w:p>
          <w:p>
            <w:pPr>
              <w:pStyle w:val="Normal"/>
              <w:rPr/>
            </w:pPr>
            <w:r>
              <w:rPr/>
              <w:t>Usklađenost sa Državnim pedagoškim standardom do kraja 2018.što se odnosi na broj zaposlenih i materijalne uvjete rad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e osobe za realizaciju program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OR: NAMJENSKI PRIMICI OD NENADLEŽNOG PRORAČUNA-OPĆINA STARI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dovni program predškolskog odgoja i naobrazbe, prihodi iz nenadležnog proračun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provedbe progr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ti sredstva za materijalne izdatke programa male ško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: osnovni program predškolskog obrazo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realizaciju progr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023"/>
              <w:gridCol w:w="2023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dina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n 2019sa projekcijama za  2020.i 2021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nirano projekcijom prethodne godine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700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600,0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000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700,0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000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OR: PRIHODI OD USLUGA VRTIĆA I NAJMA PROSTORI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dovni program predškolskog odgoja i naobrazbe, prihodi iz naplaćenih usluga vrtić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 provedbe progr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vanje sredstava za materijalne i financijske rashode za potrebe osnovnog obavljanja djelatnosti vrtić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: osnovni program predškolskog obrazovan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a, održavanje higijene, literatura i igračke za djecu, stručna literatura, seminari, troškovi održavanja prostora.</w:t>
            </w:r>
          </w:p>
        </w:tc>
      </w:tr>
      <w:tr>
        <w:trPr>
          <w:trHeight w:val="1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realizaciju progr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2023"/>
              <w:gridCol w:w="2023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dina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n 2019.sa projekcijama za  2020.i 2021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nirano projekcijom prethodne godine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.000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.100,0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.000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1.300,00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.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0.000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znos sredstava je planiran sukladno broju upisane djece sa 14.09.2018.god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telji uspješ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voljene potrebe djece u prehrani, higijenskim potrebama i materijalnim okruženjem.</w:t>
            </w:r>
          </w:p>
          <w:p>
            <w:pPr>
              <w:pStyle w:val="Normal"/>
              <w:rPr/>
            </w:pPr>
            <w:r>
              <w:rPr/>
              <w:t>Zadovoljni roditelji.</w:t>
            </w:r>
          </w:p>
          <w:p>
            <w:pPr>
              <w:pStyle w:val="Normal"/>
              <w:rPr/>
            </w:pPr>
            <w:r>
              <w:rPr/>
              <w:t>Pozitivna izvješća sanitarnog i higijenskog nadzor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e osobe za realizaciju progr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vnatel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8:00Z</dcterms:created>
  <dc:creator>2M</dc:creator>
  <dc:description/>
  <cp:keywords/>
  <dc:language>en-US</dc:language>
  <cp:lastModifiedBy>VrtićOsmjeh</cp:lastModifiedBy>
  <cp:lastPrinted>2017-10-27T12:49:00Z</cp:lastPrinted>
  <dcterms:modified xsi:type="dcterms:W3CDTF">2018-12-04T14:58:00Z</dcterms:modified>
  <cp:revision>2</cp:revision>
  <dc:subject/>
  <dc:title>Dječji vrtić CVRČAK Posedarje</dc:title>
</cp:coreProperties>
</file>