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RAZLOŽENJE</w:t>
      </w:r>
    </w:p>
    <w:p>
      <w:pPr>
        <w:pStyle w:val="Normal"/>
        <w:rPr/>
      </w:pPr>
      <w:r>
        <w:rPr>
          <w:i/>
        </w:rPr>
        <w:t>- razloga i ciljeva koji se žele postići donošenjem Pravilnika o financiranju javnih potreba Općine Starigrad</w:t>
      </w:r>
      <w:r>
        <w:rPr/>
        <w:t>:</w:t>
      </w:r>
    </w:p>
    <w:p>
      <w:pPr>
        <w:pStyle w:val="Normal"/>
        <w:jc w:val="both"/>
        <w:rPr/>
      </w:pPr>
      <w:r>
        <w:rPr/>
      </w:r>
    </w:p>
    <w:p>
      <w:pPr>
        <w:pStyle w:val="Normal"/>
        <w:jc w:val="both"/>
        <w:rPr/>
      </w:pPr>
      <w:r>
        <w:rPr/>
        <w:t xml:space="preserve">Novim Zakonom o udrugama ("Narodne novine" broj 74/14; u daljnjem tekstu: Zakon) koji je stupio na snagu 01. listopada 2014. godine, stvoren je novi normativni okvir za financiranje udruga iz javnih izvora. Za razliku od starog zakona koji je nedovoljno  regulirao postupak financiranja udruga iz javnih izvora, novim Zakonom se jasnije definiraju izvori financiranja, projekti, programi i aktivnosti koji se smatraju od interesa za opće dobro, definirane su obveze i odgovornost udruga financiranih iz javnih izvora te je određen okvir za donošenje kriterija, mjerila i postupaka financiranja i ugovaranja projekata/programa od interesa za opće dobro. </w:t>
      </w:r>
    </w:p>
    <w:p>
      <w:pPr>
        <w:pStyle w:val="Normal"/>
        <w:jc w:val="both"/>
        <w:rPr/>
      </w:pPr>
      <w:r>
        <w:rPr/>
      </w:r>
    </w:p>
    <w:p>
      <w:pPr>
        <w:pStyle w:val="Normal"/>
        <w:rPr/>
      </w:pPr>
      <w:r>
        <w:rPr/>
        <w:t>Odredbom članka 32. Zakona propisano je se programi i projekti od interesa za opće dobro u Republici Hrvatskoj koje provode udruge mogu financirati iz državnog proračuna, proračuna jedinica lokalne i područne (regionalne) samouprave, fondova Europske unije i drugih javnih izvora.</w:t>
      </w:r>
    </w:p>
    <w:p>
      <w:pPr>
        <w:pStyle w:val="Normal"/>
        <w:rPr/>
      </w:pPr>
      <w:r>
        <w:rPr/>
      </w:r>
    </w:p>
    <w:p>
      <w:pPr>
        <w:pStyle w:val="Normal"/>
        <w:jc w:val="both"/>
        <w:rPr/>
      </w:pPr>
      <w:r>
        <w:rPr/>
        <w:t xml:space="preserve">Prema odredbi članka 33. stavak 1. nadležna državna tijela, jedinice lokalne i područne (regionalne) samouprave i druge javne institucije financiraju i ugovaraju provedbu programa/projekata od interesa za opće dobro na temelju provedenog javnog poziva, odnosno natječaja ili na temelju posebnog propisa o financiranju javnih potreba. Stavkom 2. istog članka propisano je kako Vlada RH uredbom uređuje kriterije, mjerila i postupke financiranja i ugovaranja programa/projekata koje provode udruge. Temeljem  navedene odredbe Vlada RH donijela je Uredbu o kriterijima, mjerilima i postupcima financiranja i ugovaranja programa i projekata od interesa za opće dobro koje provode udruge („Narodne novine“ broj 26/15; u daljnjem tekstu: Uredba), koja je stupila na snagu 17. ožujka 2015. godine. </w:t>
      </w:r>
    </w:p>
    <w:p>
      <w:pPr>
        <w:pStyle w:val="Normal"/>
        <w:jc w:val="both"/>
        <w:rPr/>
      </w:pPr>
      <w:r>
        <w:rPr/>
      </w:r>
    </w:p>
    <w:p>
      <w:pPr>
        <w:pStyle w:val="Normal"/>
        <w:jc w:val="both"/>
        <w:rPr/>
      </w:pPr>
      <w:r>
        <w:rPr/>
        <w:t xml:space="preserve">Sukladno odredbi članka 1. stavak 1. Uredbe propisano je kako se ista primjenjuje na nadležna državna tijela, Vladine urede i tijela te javne institucije, dok je stavkom 2. istog članka  propisano kako se kriteriji, mjerila i postupci  iz Uredbe na odgovarajući način primjenjuju i na jedinice lokalne i područne (regionalne) samouprave kada iz javnih izvora (proračuna županija, gradova i općina) financiraju programe i projekte udruga, te doniraju odnosno sponzoriraju udruge, ako posebnim propisom nije drugačije uređeno. Stavak 4. istog članka propisuje kako se Uredba primjenjuje ako posebnim propisom nije drugačije određeno, što upućuje na njezinu supsidijarnu primjenu. </w:t>
      </w:r>
    </w:p>
    <w:p>
      <w:pPr>
        <w:pStyle w:val="Normal"/>
        <w:jc w:val="both"/>
        <w:rPr/>
      </w:pPr>
      <w:r>
        <w:rPr/>
      </w:r>
    </w:p>
    <w:p>
      <w:pPr>
        <w:pStyle w:val="Normal"/>
        <w:jc w:val="both"/>
        <w:rPr/>
      </w:pPr>
      <w:r>
        <w:rPr/>
        <w:t>Uredbom se uređuju kriteriji, mjerila i postupci državnih tijela prilikom financiranja programa/projekata udruga iz državnog proračuna gdje se radi o financiranju udruga na nacionalnoj razini, u većim iznosima nego na lokalnoj razini a propisani postupak dodjele usuglašen je s procedurama dodjele sredstava iz fondova Europske unije. Temeljem Uredbe financiranje se provodi putem javnog natječaja a izravna dodjela financijskih sredstava moguća je samo u propisanim situacijama. Pripremu i provedbu natječaja provodi davatelj financijski sredstava u pravilu putem nadležne ustrojstvene jedinice i jednog ili više povjerenstava za pripremu odnosno provedbu natječaja. Neovisno o prethodno provedenom postupku odobravanja financijskih sredstava (na temelju natječaja ili izravna dodjela) davatelj sredstava obvezan je s korisnikom financiranja potpisati ugovor o financiranju te pratiti i vrednovati provedbu financiranih programa i projekata.</w:t>
      </w:r>
    </w:p>
    <w:p>
      <w:pPr>
        <w:pStyle w:val="Normal"/>
        <w:jc w:val="both"/>
        <w:rPr/>
      </w:pPr>
      <w:r>
        <w:rPr/>
      </w:r>
    </w:p>
    <w:p>
      <w:pPr>
        <w:pStyle w:val="Normal"/>
        <w:jc w:val="both"/>
        <w:rPr/>
      </w:pPr>
      <w:r>
        <w:rPr/>
        <w:t xml:space="preserve">S obzirom da je Pravilnik o financiranju javnih potreba Općine Starigrad opći akt kojim se utječe na interese građana i pravnih osoba, Općina Starigrad  je temeljem članka 11. Zakona o pravu na pristup informacijama („Narodne novine“ broj 25/13, 85/15), prilikom njegova donošenja obvezna provesti postupak savjetovanja s javnošću u trajanju od 30 dana preko internetske stranice Općine Starigrad  </w:t>
      </w:r>
      <w:hyperlink r:id="rId2">
        <w:r>
          <w:rPr>
            <w:rStyle w:val="InternetLink"/>
          </w:rPr>
          <w:t>www.opcina-starigrad.hr</w:t>
        </w:r>
      </w:hyperlink>
      <w:r>
        <w:rPr/>
        <w:t xml:space="preserve">. Po isteku roka za dostavu mišljenja i prijedloga  izraditi će se i objaviti izvješće o savjetovanju s javnošću, koje sadrži zaprimljene prijedloge i primjedbe te očitovanja s razlozima za neprihvaćanje pojedinih prijedloga i primjedbi. </w:t>
      </w:r>
    </w:p>
    <w:p>
      <w:pPr>
        <w:pStyle w:val="Normal"/>
        <w:jc w:val="both"/>
        <w:rPr/>
      </w:pPr>
      <w:r>
        <w:rPr/>
      </w:r>
    </w:p>
    <w:p>
      <w:pPr>
        <w:pStyle w:val="Normal"/>
        <w:rPr/>
      </w:pPr>
      <w:r>
        <w:rPr/>
        <w:t>Nakon provedenog postupka savjetovanja s javnošću, konačan Nacrt prijedloga  Pravilnika o financiranju javnih potreba Općine Starigrad biti će upućen načelniku općine na prihvaćanje.</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starigrad.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0:00Z</dcterms:created>
  <dc:creator>TAJNICA</dc:creator>
  <dc:description/>
  <cp:keywords/>
  <dc:language>en-US</dc:language>
  <cp:lastModifiedBy>TAJNICA</cp:lastModifiedBy>
  <dcterms:modified xsi:type="dcterms:W3CDTF">2016-07-20T11:46:00Z</dcterms:modified>
  <cp:revision>23</cp:revision>
  <dc:subject/>
  <dc:title/>
</cp:coreProperties>
</file>