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/>
      </w:pPr>
      <w:r>
        <w:rPr>
          <w:i/>
        </w:rPr>
        <w:t>- razloga i ciljeva koji se žele postići donošenjem Plana gospodarenja otpadom Općine Starigr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Gospodarenje otpadom je jedno od najzahtjevnijih područja zaštite okoliša, te zahtijeva prioritetno rješavanje i usklađivanje sa standardima Europske unije (EU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no područje gospodarenja otpadom uređeno je Zakonom o održivom gospodarenju otpadom (NN br. 94/13), međunarodnom Konvencijom o kontroli prekograničnog prometa opasnim otpadom i njegovom odlaganju – Baselska konvencija (NN – Međunarodni ugovori, 3/94), Pravilnikom o gospodarenju otpadom (NN br. 23/14, 51/14, 121/15, 132/15) i više pod zakonskih propisa koji reguliraju postupanje s posebnim kategorijama otpada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kladu s legislativom, gospodarenje otpadom čini skup aktivnosti, odluka i mjera usmjerenih na sprječavanje nastanka otpada, smanjivanje količina otpada i/ili njegovih štetnih utjecaja na okoliš, sakupljanje, prijevoz, oporabu, te nadzor nad tim djelatnostima i skrb za zatvorena odlagališta na gospodarski učinkovit i po okoliš prihvatljiv način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ja gospodarenja otpadom Republike Hrvatske (NN br. 130/05), kao planski dokument, propisala je smjernice, a Zakon o održivom gospodarenju otpadom, kao provedbeni dokument Strategije, propisuje obvezu izrade planova gospodarenja otpadom. U Republici Hrvatskoj na snazi je Plan gospodarenja otpadom Republike Hrvatske za razdoblje 2017.-2022. godine (NN 3/17) s kojim se izrađuju i usklađuju planovi gospodarenja otpadom nižeg reda, tj. jedinica lokalne samouprave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članku 22. Zakona o održivom gospodarenju otpadom</w:t>
      </w:r>
      <w:r>
        <w:rPr>
          <w:rFonts w:cs="Times New Roman" w:ascii="Times New Roman" w:hAnsi="Times New Roman"/>
          <w:bCs/>
        </w:rPr>
        <w:t>, nacrt Plana gospodarenja otpadom jedinice lokalne samouprave objavljuju se radi pribavljanja mišljenja, prijedloga i primjedbi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Prema članku 21. Zakona o održivom gospodarenju otpadom </w:t>
      </w:r>
      <w:r>
        <w:rPr>
          <w:rFonts w:cs="Times New Roman" w:ascii="Times New Roman" w:hAnsi="Times New Roman"/>
          <w:b/>
          <w:bCs/>
        </w:rPr>
        <w:t>Plan gospodarenja otpadom jedinice lokalne samouprave</w:t>
      </w:r>
      <w:r>
        <w:rPr>
          <w:rFonts w:cs="Times New Roman" w:ascii="Times New Roman" w:hAnsi="Times New Roman"/>
        </w:rPr>
        <w:t xml:space="preserve">, treba sadržavati sljedeće (u zagradi su navedena poglavlja ovog Plana u kojem su obrađene pobrojane teme):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1. analizu, te ocjenu stanja i potreba u gospodarenju otpadom na području jedinice lokalne samouprave, odnosno Grada Zagreba, uključujući ostvarivanje ciljeva (</w:t>
      </w:r>
      <w:r>
        <w:rPr>
          <w:rFonts w:cs="Times New Roman" w:ascii="Times New Roman" w:hAnsi="Times New Roman"/>
          <w:i/>
          <w:iCs/>
        </w:rPr>
        <w:t>obrađeno u poglavljima 1, 2.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2. podatke o vrstama i količinama proizvedenog otpada, odvojeno sakupljenog otpada, odlaganju komunalnog i biorazgradivog otpada te ostvarivanju ciljeva (</w:t>
      </w:r>
      <w:r>
        <w:rPr>
          <w:rFonts w:cs="Times New Roman" w:ascii="Times New Roman" w:hAnsi="Times New Roman"/>
          <w:i/>
          <w:iCs/>
        </w:rPr>
        <w:t>obrađeno u poglavljima 1.1, 2.1, 3.1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3. podatke o postojećim i planiranim građevinama i uređajima za gospodarenje otpadom te statusu sanacije neusklađenih odlagališta i lokacija onečišćenih otpadom (</w:t>
      </w:r>
      <w:r>
        <w:rPr>
          <w:rFonts w:cs="Times New Roman" w:ascii="Times New Roman" w:hAnsi="Times New Roman"/>
          <w:i/>
          <w:iCs/>
        </w:rPr>
        <w:t>obrađeno u poglavljima 1.2, 1.3, 3.2.3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4. podatke o lokacijama odbačenog otpada i njihovom uklanjanju (</w:t>
      </w:r>
      <w:r>
        <w:rPr>
          <w:rFonts w:cs="Times New Roman" w:ascii="Times New Roman" w:hAnsi="Times New Roman"/>
          <w:i/>
          <w:iCs/>
        </w:rPr>
        <w:t>obrađeno u poglavlju 1.4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5. mjere potrebne za ostvarenje ciljeva smanjivanja ili sprječavanja nastanka otpada, uključujući izobrazno-informativne aktivnosti i akcije prikupljanja otpada (</w:t>
      </w:r>
      <w:r>
        <w:rPr>
          <w:rFonts w:cs="Times New Roman" w:ascii="Times New Roman" w:hAnsi="Times New Roman"/>
          <w:i/>
          <w:iCs/>
        </w:rPr>
        <w:t>obrađeno u poglavlju 7.5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6. opće mjere za gospodarenje otpadom, opasnim otpadom i posebnim kategorijama otpada (</w:t>
      </w:r>
      <w:r>
        <w:rPr>
          <w:rFonts w:cs="Times New Roman" w:ascii="Times New Roman" w:hAnsi="Times New Roman"/>
          <w:i/>
          <w:iCs/>
        </w:rPr>
        <w:t>obrađeno u poglavljima 7.1, 7.2, 7.3, 7.4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7. mjere prikupljanja miješanog komunalnog otpada i biorazgradivog komunalnog otpada (</w:t>
      </w:r>
      <w:r>
        <w:rPr>
          <w:rFonts w:cs="Times New Roman" w:ascii="Times New Roman" w:hAnsi="Times New Roman"/>
          <w:i/>
          <w:iCs/>
        </w:rPr>
        <w:t>obrađeno u poglavlju 7.1.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8. mjere odvojenog prikupljanja otpadnog papira, metala, stakla i plastike te krupnog (glomaznog) komunalnog otpada (</w:t>
      </w:r>
      <w:r>
        <w:rPr>
          <w:rFonts w:cs="Times New Roman" w:ascii="Times New Roman" w:hAnsi="Times New Roman"/>
          <w:i/>
          <w:iCs/>
        </w:rPr>
        <w:t>obrađeno u poglavlju 7.1.3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9. popis projekata važnih za provedbu odredbi Plana (</w:t>
      </w:r>
      <w:r>
        <w:rPr>
          <w:rFonts w:cs="Times New Roman" w:ascii="Times New Roman" w:hAnsi="Times New Roman"/>
          <w:i/>
          <w:iCs/>
        </w:rPr>
        <w:t>obrađeno u poglavlju 8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>10. organizacijske aspekte, izvore i visinu financijskih sredstava za provedbu mjera gospodarenja otpadom (</w:t>
      </w:r>
      <w:r>
        <w:rPr>
          <w:rFonts w:cs="Times New Roman" w:ascii="Times New Roman" w:hAnsi="Times New Roman"/>
          <w:i/>
          <w:iCs/>
        </w:rPr>
        <w:t>obrađeno u poglavljima 6.1 i 10.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okove i nositelje izvršenja Plana (</w:t>
      </w:r>
      <w:r>
        <w:rPr>
          <w:rFonts w:cs="Times New Roman" w:ascii="Times New Roman" w:hAnsi="Times New Roman"/>
          <w:i/>
          <w:iCs/>
        </w:rPr>
        <w:t>obrađeno u poglavljima 6.2, 7.9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rt Plana gospodarenja otpadom izradila je tvrtka IPZ Uniprojekt TERRA d.o.o., Zagreb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lan gospodarenja otpadom Općine Starigrad za razdoblje 2017.-2022. godine usklađen je sa Zakonom o održivom gospodarenju otpadom, nacionalnom Strategijom i Planom gospodarenja otpadom te ostalim zakonskim dokumentima iz područja gospodarenja otpadom, a ujedno je usklađen i s okvirnom Direktivom EU-a o otpadu (2008/98/EC) koja se temelji na društvu usmjerenom na reciklažu, a koja predstavlja prioritet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ječavanje nastajanja otpad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za ponovnu uporabu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kliranj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vno korištenje (oporaba), npr. energetsko korištenje i dr.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rinjavanje ostatnog otp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TAJNICA</dc:creator>
  <dc:description/>
  <cp:keywords/>
  <dc:language>en-US</dc:language>
  <cp:lastModifiedBy>Korisnik</cp:lastModifiedBy>
  <dcterms:modified xsi:type="dcterms:W3CDTF">2017-08-02T07:07:00Z</dcterms:modified>
  <cp:revision>26</cp:revision>
  <dc:subject/>
  <dc:title/>
</cp:coreProperties>
</file>