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- razloga i ciljeva koji se žele postići donošenjem Odluke o radnom vremenu ugostiteljskih objekata na području Općine Starigra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on o ugostiteljskoj djelatnosti objavljen je u  „Narodnim novinama“ br. 85/15 i 121/16, a primjenjuje se od 9. kolovoza 2015. godine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br/>
      </w:r>
      <w:r>
        <w:rPr>
          <w:rFonts w:cs="Calibri" w:ascii="Calibri" w:hAnsi="Calibri"/>
        </w:rPr>
        <w:t xml:space="preserve">Člankom 58. novog Zakona propisano je da su predstavnička tijela jedinica lokalne samouprave dužna donijeti propise na osnovi ovlaštenja iz Zakona, a do donošenja novih propisa, na snazi ostaju propisi doneseni temeljem dosadašnjeg Zakona, u dijelu u kojem nisu u suprotnosti s odredbama Zako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vlasti predstavničkog tijela prema odredbama novog Zakona utvrđene su člankom 9. stavkom 2., člankom 10. stavkom 4., člankom 13. stavkom 4., člankom 14. stavkom 1., 2. i 3., člankom 41. stavkom 1. a ovlasti izvršnog tijela člankom 9. stavkom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im Zakonom su jedinicama lokalne samouprave dane šire ovlasti u vezi uređenja radnog vremena ugostiteljskih objekata, te one mogu odrediti drugačije radno vrijeme, od onog koje je propisano Zakonom kao minimal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oj Odluci o radu ugostiteljskih objekata od 27. srpnja 2010. godine temelj za donošenje bio je Zakon o ugostiteljskoj djelatnosti „Narodne novine“ br. 138/06 i 43/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Nacrt nove Odluke je temeljen na gore navedenoj Odluci o radu ugostiteljskih objekata, te su u njoj uvrštene odredbe i lokacije iz postojeće Odluke kao i odredbe iz Zakona o ugostiteljskoj djelatnosti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zirom da je na području Općine Starigrad ugostiteljska djelatnost važna grana gospodarstva te ima velik utjecaj i na turističku ponudu općine, ovo savjetovanje osim što je namijenjeno svim našim građanima važno je da se u njega uključe i sve pravne osobe koje na bilo koji način uređuju ili sudjeluju u donošenju akata koji se primjenjuju na osobe koje obavljaju ugostiteljsku djelatnost, s ciljem da iste, vodeći brigu o potrebama gostiju, ali i građana, daju mišljenje na predloženi nacrt odlu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udjelovanje u otvorenom internetskom savjetovanju pozivaju se svi građani, a u prvom redu skupina na koju se odluka odnosi, dakle vlasnici ugostiteljskih objekata, vlasnici stambenih objekata u blizini ugostiteljskih objekata, iznajmljivači i ostali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6:00Z</dcterms:created>
  <dc:creator>TAJNICA</dc:creator>
  <dc:description/>
  <cp:keywords/>
  <dc:language>en-US</dc:language>
  <cp:lastModifiedBy>Korisnik</cp:lastModifiedBy>
  <dcterms:modified xsi:type="dcterms:W3CDTF">2017-11-03T09:36:00Z</dcterms:modified>
  <cp:revision>2</cp:revision>
  <dc:subject/>
  <dc:title/>
</cp:coreProperties>
</file>