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3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 xml:space="preserve">OBRAZAC </w:t>
            </w:r>
            <w:r>
              <w:rPr>
                <w:rFonts w:eastAsia="Simsun (Founder Extended)" w:cs="Times New Roman" w:ascii="Times New Roman" w:hAnsi="Times New Roman"/>
                <w:sz w:val="44"/>
                <w:szCs w:val="20"/>
                <w:lang w:eastAsia="zh-CN"/>
              </w:rPr>
              <w:t>SUDJELOVANJ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RTU PRIJEDLOGA OPĆEG AKT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jedlog izmjena i dopune UPU-a dijela ugostiteljsko-turističke zone „Milovci-Grabovača“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pćina Starigrad, Jedinstveni upravni odjel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10.07.2017.-17.07.2017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žna napomen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punjeni obrazac s prilogom, zaključno do 17.07.2017. godine, dostaviti na adresu elektroničke pošt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lnik@opcina-starigrad.h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44061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244061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Eras Demi ITC;Eras Demi ITC" w:hAnsi="Eras Demi ITC;Eras Demi ITC"/>
        <w:lang w:val="en-US" w:eastAsia="en-US"/>
      </w:rPr>
      <w:t>OPCINA STARIGRA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2:00Z</dcterms:created>
  <dc:creator>Vesna Lendic Kasalo</dc:creator>
  <dc:description/>
  <cp:keywords/>
  <dc:language>en-US</dc:language>
  <cp:lastModifiedBy>Korisnik</cp:lastModifiedBy>
  <cp:lastPrinted>2014-11-17T13:54:00Z</cp:lastPrinted>
  <dcterms:modified xsi:type="dcterms:W3CDTF">2017-06-28T06:11:00Z</dcterms:modified>
  <cp:revision>13</cp:revision>
  <dc:subject/>
  <dc:title>OBRAZAC</dc:title>
</cp:coreProperties>
</file>