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PRETHOD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zakona, drugog propisa ili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lana gospodarenja otpadom Općine Starigrad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02.08.20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1.08.201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 prijedlog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Popunjeni obrazac s eventualnim prilogom zaključno do 31. kolovoza 2017. dostaviti na adre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elektronske poš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opcina-starigrad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7-08-02T07:35:00Z</dcterms:modified>
  <cp:revision>44</cp:revision>
  <dc:subject/>
  <dc:title>OBRAZAC</dc:title>
</cp:coreProperties>
</file>