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uvjetima i načinu držanja kućnih ljubimaca, načinu postupanja s napuštenim ili izgubljenim životinjama te divljim životinjama pronađenim izvan prirodnog staništ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0. 5. 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8. 6. 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8. 5. 2018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8-05-09T08:54:00Z</dcterms:modified>
  <cp:revision>78</cp:revision>
  <dc:subject/>
  <dc:title>OBRAZAC</dc:title>
</cp:coreProperties>
</file>