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Statuta Općine Starigrad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2.01.20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2.01.2018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2.01.2018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8-01-11T13:18:00Z</dcterms:modified>
  <cp:revision>73</cp:revision>
  <dc:subject/>
  <dc:title>OBRAZAC</dc:title>
</cp:coreProperties>
</file>