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Odluke o radnom vremenu ugostiteljskih objekata na području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6.11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5.12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05.12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11-03T10:37:00Z</dcterms:modified>
  <cp:revision>70</cp:revision>
  <dc:subject/>
  <dc:title>OBRAZAC</dc:title>
</cp:coreProperties>
</file>