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Programa izgradnje komunalne infrastrukture za 2018. godini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7.10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11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11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7-10-27T12:24:00Z</dcterms:modified>
  <cp:revision>67</cp:revision>
  <dc:subject/>
  <dc:title>OBRAZAC</dc:title>
</cp:coreProperties>
</file>