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Programa javnih potreba u školstvu, predškolskom odgoju i naobrazbi u 2018.g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10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7.11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7.11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10-27T12:23:00Z</dcterms:modified>
  <cp:revision>68</cp:revision>
  <dc:subject/>
  <dc:title>OBRAZAC</dc:title>
</cp:coreProperties>
</file>