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lang w:eastAsia="zh-CN"/>
              </w:rPr>
              <w:t>Nacrt prijedloga Programa socijalne skrbi za 2018.g.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STRUČNI NOSITELJ IZRADE PRIJEDOLOGA PROGRAMA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O P Ć I N A  S T A R I G R A D - 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27.10.201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27.11.2017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27.11.2017.g. na adresu elektronske pošt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kt osoba: Koordinator za savjetovanje sa zainteresiranom javnošću, Marija Jukić,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tel: 023/369-38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9:00Z</dcterms:created>
  <dc:creator>Slaviša Šmalc</dc:creator>
  <dc:description/>
  <cp:keywords/>
  <dc:language>en-US</dc:language>
  <cp:lastModifiedBy>Korisnik</cp:lastModifiedBy>
  <cp:lastPrinted>2012-06-06T08:01:00Z</cp:lastPrinted>
  <dcterms:modified xsi:type="dcterms:W3CDTF">2017-10-27T12:22:00Z</dcterms:modified>
  <cp:revision>68</cp:revision>
  <dc:subject/>
  <dc:title>OBRAZAC</dc:title>
</cp:coreProperties>
</file>