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prijedloga Programa javnih potreba u kulturi u 2018.g.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7.10.20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7.11.201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7.11.2017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7-10-27T12:22:00Z</dcterms:modified>
  <cp:revision>68</cp:revision>
  <dc:subject/>
  <dc:title>OBRAZAC</dc:title>
</cp:coreProperties>
</file>