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RETHODNOM SAVJETOVANJU SA ZAINTERESIRANOM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računa Općine Starigrad za 2017. godinu i projekcija za 2018. i 2019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ODLUK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8.10.20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1.11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opunjeni obrazac s eventualnim prilogom zaključno do 21. studenog 2016. dostaviti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opcina-starigrad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6-10-28T11:23:00Z</dcterms:modified>
  <cp:revision>59</cp:revision>
  <dc:subject/>
  <dc:title>OBRAZAC</dc:title>
</cp:coreProperties>
</file>