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SUDJELOVANJA U PRETHODNOM SAVJETOVANJU SA ZAINTERESIRANOM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zh-CN"/>
              </w:rPr>
              <w:t xml:space="preserve">                      </w:t>
            </w: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zakona, drugog propisa ili akta o kojem se provodi savjetovanje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>Nacrt prijedloga Pravilnika o financiranju javnih potreba Općine Starigrad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1.07.201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0.08.2016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7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konkretne dijelove teksta s obrazloženjem te prijedlozi poboljšan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Važna napomena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>Popunjeni obrazac s eventualnim prilogom zaključno do 20. kolovoza 2016. dostaviti na adres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elektronske pošte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info@opcina-starigrad.hr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character" w:styleId="CharChar1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TAJNICA</cp:lastModifiedBy>
  <cp:lastPrinted>2012-06-06T08:01:00Z</cp:lastPrinted>
  <dcterms:modified xsi:type="dcterms:W3CDTF">2016-07-21T07:37:00Z</dcterms:modified>
  <cp:revision>39</cp:revision>
  <dc:subject/>
  <dc:title>OBRAZAC</dc:title>
</cp:coreProperties>
</file>