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TIĆ «OSMJEH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GRAD PAK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t>Klasa: 600-01/18-01/6</w:t>
      </w:r>
    </w:p>
    <w:p>
      <w:pPr>
        <w:pStyle w:val="Normal"/>
        <w:rPr/>
      </w:pPr>
      <w:r>
        <w:rPr/>
        <w:t>Urbroj: 2198/09-5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arigradu,14.03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45. Statuta DV Osmjeh i Odluke o upisu djece i mjerilima upisa djece u DV Osmjeh (KLASA: 601-01/15-01/1, URBROJ:2198/09-05-15-4), Upravno vijeće DV Osmjeh na 39. sjednici održanoj 14.03.2018. godine don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UPISU DJECE U REDOVNE PROGRAME DJEČJEG VRTIĆA </w:t>
      </w:r>
      <w:r>
        <w:rPr>
          <w:rFonts w:cs="Times New Roman" w:ascii="Times New Roman" w:hAnsi="Times New Roman"/>
          <w:b/>
          <w:i/>
        </w:rPr>
        <w:t>OSMJE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EDAGOŠKU GODINU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se odlukom uređuje postupak upisa djece u Dječji vrtić Osmjeh, Starigrad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jave za upis djece u Dječji vrtić Osmjeh za pedagošku godinu 2018 – 2019  provode se od 28.05. do 08.06.2018 godine radnim danom od 12:00 do 16:00 sa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E PROGRAMA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iti cjelodnevni </w:t>
      </w:r>
      <w:r>
        <w:rPr>
          <w:rFonts w:cs="Times New Roman" w:ascii="Times New Roman" w:hAnsi="Times New Roman"/>
          <w:b/>
          <w:u w:val="single"/>
        </w:rPr>
        <w:t>deset satni</w:t>
      </w:r>
      <w:r>
        <w:rPr>
          <w:rFonts w:cs="Times New Roman" w:ascii="Times New Roman" w:hAnsi="Times New Roman"/>
        </w:rPr>
        <w:t xml:space="preserve"> program za djecu od navršene treće godine života do polaska u školu </w:t>
      </w:r>
      <w:r>
        <w:rPr>
          <w:rFonts w:cs="Times New Roman" w:ascii="Times New Roman" w:hAnsi="Times New Roman"/>
          <w:b/>
        </w:rPr>
        <w:t>s integriranim programom predškole – cijena 700kn mjesečn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iti poludnevni </w:t>
      </w:r>
      <w:r>
        <w:rPr>
          <w:rFonts w:cs="Times New Roman" w:ascii="Times New Roman" w:hAnsi="Times New Roman"/>
          <w:b/>
          <w:u w:val="single"/>
        </w:rPr>
        <w:t>pet satni</w:t>
      </w:r>
      <w:r>
        <w:rPr>
          <w:rFonts w:cs="Times New Roman" w:ascii="Times New Roman" w:hAnsi="Times New Roman"/>
        </w:rPr>
        <w:t xml:space="preserve"> program  za djecu od navršene treće godine života do polaska u školu </w:t>
      </w:r>
      <w:r>
        <w:rPr>
          <w:rFonts w:cs="Times New Roman" w:ascii="Times New Roman" w:hAnsi="Times New Roman"/>
          <w:b/>
        </w:rPr>
        <w:t>s integriranim programom predškole – cijena 400kn mjesečno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 UP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NA DOKUMENTACI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 i potpisan obrazac  Zahtjev za upis djeteta u Dječji vrtić Osmjeh (može se preuzeti u vrtiću ili na mrežnim stranicama Općine Starigrad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roditelja/skrbnika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osobne iskaznice roditelja/skrbnika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OIB djeteta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rodnog lista djeteta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domovnice djeteta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ski zapis radne knjižice roditelja ili potvrda poslodavca o zaposlenju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a nadležnog liječnika o zdravstvenom stanju djeteta  (odnosno Potvrda o sistematskom pregledu djeteta koju je potrebno donijeti kada dijete krene u vrtić)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dokumentacija djeteta, ukoliko postoji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A BITNA DOKUMENTACIJA (UKOLIKO IH KORISNIK USLUGA POSJEDUJE)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 odgovarajućeg rješenja za ostvarivanje prava </w:t>
      </w:r>
      <w:r>
        <w:rPr>
          <w:rFonts w:cs="Times New Roman" w:ascii="Times New Roman" w:hAnsi="Times New Roman"/>
          <w:b/>
        </w:rPr>
        <w:t>prednosti pri upisu</w:t>
      </w:r>
      <w:r>
        <w:rPr>
          <w:rFonts w:cs="Times New Roman" w:ascii="Times New Roman" w:hAnsi="Times New Roman"/>
        </w:rPr>
        <w:t xml:space="preserve"> sukladno </w:t>
      </w:r>
      <w:r>
        <w:rPr>
          <w:rFonts w:cs="Times New Roman" w:ascii="Times New Roman" w:hAnsi="Times New Roman"/>
          <w:b/>
        </w:rPr>
        <w:t xml:space="preserve">Odluci o upisu djece i mjerilima upisa u Dv Osmjeh </w:t>
      </w:r>
      <w:r>
        <w:rPr>
          <w:rFonts w:cs="Times New Roman" w:ascii="Times New Roman" w:hAnsi="Times New Roman"/>
        </w:rPr>
        <w:t>(k:601-01/15-1/1:u:2198/09-05-15-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potvrde o statusu invalida domovinskog rata s utvrđenim 100% - tnim stupnjem invaliditet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potvrde o skrbništvu, udomiteljstvu i sl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potvrde o ostvarivanju prava na socijalnu pomo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ih listova ostale djece u obitelji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da je roditelj samohran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 odgovarajućih rješenja sukladno </w:t>
      </w:r>
      <w:r>
        <w:rPr>
          <w:rFonts w:cs="Times New Roman" w:ascii="Times New Roman" w:hAnsi="Times New Roman"/>
          <w:b/>
        </w:rPr>
        <w:t>Odluci o visini iznosa participacije roditelja djece korisnika D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Osmjeh“</w:t>
      </w:r>
      <w:r>
        <w:rPr>
          <w:rFonts w:cs="Times New Roman" w:ascii="Times New Roman" w:hAnsi="Times New Roman"/>
        </w:rPr>
        <w:t xml:space="preserve"> (k:601-01/10-01/6:u:2198/09-1-10-1), ukoliko postoji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potvrde o statusu invalida domovinskog rata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potvrde o udomiteljstvu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ih listova ostale djece u obitelji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IP kartice za prethodnu godinu korisnika uslug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dokaza o podstanarstv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NAPOMENA</w:t>
      </w:r>
      <w:r>
        <w:rPr>
          <w:rFonts w:cs="Times New Roman" w:ascii="Times New Roman" w:hAnsi="Times New Roman"/>
        </w:rPr>
        <w:t>: DJECA U GODINI DANA PRIJE POLASKA U ŠKOLU IMAJU APSOLUTNU PREDNOST PRI UPISU U REDOVNE PROGRAM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O UPISU djece donosi Upravno vijeće vrtića i ona se objavljuje na oglasnoj ploči Dječjeg vrtića Osmjeh i mrežnim stranicama Općine Starigrad najkasnije do 15.07.2018. godine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Upravnog vijeća:</w:t>
      </w:r>
    </w:p>
    <w:p>
      <w:pPr>
        <w:pStyle w:val="ListParagraph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 Ča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OSMIJEH</dc:creator>
  <dc:description/>
  <cp:keywords/>
  <dc:language>en-US</dc:language>
  <cp:lastModifiedBy>VrtićOsmjeh</cp:lastModifiedBy>
  <cp:lastPrinted>2018-03-15T09:07:00Z</cp:lastPrinted>
  <dcterms:modified xsi:type="dcterms:W3CDTF">2018-03-15T08:07:00Z</dcterms:modified>
  <cp:revision>29</cp:revision>
  <dc:subject/>
  <dc:title>Dječji vrtić «Osmjeh»</dc:title>
</cp:coreProperties>
</file>