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21920</wp:posOffset>
            </wp:positionV>
            <wp:extent cx="504825" cy="655320"/>
            <wp:effectExtent l="0" t="0" r="0" b="0"/>
            <wp:wrapSquare wrapText="right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ZADARSKA ŽUPANIJ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RBROJ: 2198/09-1-18-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igrad Paklenica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jc w:val="both"/>
        <w:rPr/>
      </w:pPr>
      <w:bookmarkStart w:id="0" w:name="_Hlk503262347"/>
      <w:bookmarkEnd w:id="0"/>
      <w:r>
        <w:rPr>
          <w:rFonts w:cs="Arial" w:ascii="Arial" w:hAnsi="Arial"/>
        </w:rPr>
        <w:t>Na temelju članka 10. Statuta Općine Starigrad („Službeni glasnik Zadarske županije“ br. 4/13, 7/13 i 11/13) Općinsko vijeće Općine Starigrad na __. sjednici održanoj __. siječnja 2018 . godine donijelo j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24" w:hanging="0"/>
        <w:rPr>
          <w:rFonts w:ascii="Arial" w:hAnsi="Arial" w:cs="Arial"/>
        </w:rPr>
      </w:pPr>
      <w:bookmarkStart w:id="1" w:name="_Hlk503262347"/>
      <w:bookmarkEnd w:id="1"/>
      <w:r>
        <w:rPr>
          <w:rFonts w:cs="Arial" w:ascii="Arial" w:hAnsi="Arial"/>
          <w:b/>
          <w:bCs/>
        </w:rPr>
        <w:t>ODLU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44" w:leader="none"/>
        </w:tabs>
        <w:overflowPunct w:val="false"/>
        <w:autoSpaceDE w:val="false"/>
        <w:spacing w:lineRule="auto" w:line="235"/>
        <w:ind w:left="2544" w:hanging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m priznanjima Općine Starigrad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3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4" w:leader="none"/>
        </w:tabs>
        <w:overflowPunct w:val="false"/>
        <w:autoSpaceDE w:val="false"/>
        <w:ind w:left="204" w:hanging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ELJNE ODREDBE 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lukom o javnim priznanjima Općine Starigrad (u daljnjem tekstu: Odluka) uređuju se javna priznanja Općine Starigrad te uvjeti, postupak i način njihove dodjele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di odavanja priznanja </w:t>
      </w:r>
      <w:r>
        <w:rPr>
          <w:rFonts w:cs="Arial" w:ascii="Arial" w:hAnsi="Arial"/>
          <w:color w:val="000000"/>
        </w:rPr>
        <w:t xml:space="preserve">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rFonts w:cs="Arial" w:ascii="Arial" w:hAnsi="Arial"/>
        </w:rPr>
        <w:t xml:space="preserve">Općina Starigrad dodjeljuje javna priznanj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widowControl w:val="false"/>
        <w:autoSpaceDE w:val="false"/>
        <w:ind w:left="364" w:firstLine="344"/>
        <w:rPr/>
      </w:pPr>
      <w:r>
        <w:rPr>
          <w:rFonts w:cs="Arial" w:ascii="Arial" w:hAnsi="Arial"/>
        </w:rPr>
        <w:t>Javna priznanja Općine Starigrad su:</w:t>
      </w:r>
    </w:p>
    <w:p>
      <w:pPr>
        <w:pStyle w:val="Normal"/>
        <w:widowControl w:val="false"/>
        <w:autoSpaceDE w:val="false"/>
        <w:ind w:left="364" w:first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Počasni građanin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 za životno djelo,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Grb Općine Starigrad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iz članka 3. ove Odluke dodjeljuju se u pravilu jednom u 4 godine i to u godini koja prethodi godini redovnih lokalnih izbora, a iznimno i više puta na prijedlog Odbora za javna priznanja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u pravilu se dodjeljuj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večanoj sjednicu u povodu Dana Općine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JAVNA PRIZNANJA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časni građanin Općine Starigrad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Počasnim građaninom Općine Starigrad</w:t>
      </w:r>
      <w:r>
        <w:rPr>
          <w:rFonts w:eastAsia="Calibri" w:cs="Arial" w:ascii="Arial" w:hAnsi="Arial"/>
          <w:lang w:eastAsia="en-US"/>
        </w:rPr>
        <w:t xml:space="preserve"> može biti proglašen državljanin Republike Hrvatske ili strani državljanin koji nema prebivalište na području Općine Starigrad, a koji je svojim radom, znanstvenim, kulturnim, humanitarnim ili drugim naročitim zaslugama pridonio ugledu ili napretku Općine Starigrad.</w:t>
      </w:r>
      <w:bookmarkStart w:id="2" w:name="page2"/>
      <w:bookmarkEnd w:id="2"/>
    </w:p>
    <w:p>
      <w:pPr>
        <w:pStyle w:val="Normal"/>
        <w:widowControl w:val="false"/>
        <w:autoSpaceDE w:val="false"/>
        <w:spacing w:lineRule="exact" w:line="1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novanje počasnim građaninom znak je počasti i ne daje nikakva posebna prava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Počast se može opozvati ako se osoba pokaže nedostojnom takve počasti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Odluku o opozivu donosi Općinsko vijeće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" w:right="11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časnom građaninu dodjeljuje se svečana povelja Općine Starigrad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elja se izrađuje u posebnoj grafičkoj opremi sa stiliziranim tekstom na podlozi na kojoj se ističe Grb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Počasnom građaninu ne dodjeljuju se druga javna priznanja Općine Starig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Arial" w:ascii="Arial" w:hAnsi="Arial"/>
          <w:b/>
          <w:bCs/>
        </w:rPr>
        <w:t>2. Nagrada Općine Starigrad za životno djelo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fizičkoj osobi, neovisno o njenom prebivalištu, za iznimna postignuća iz članka 2 ove Odluke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za cjelovito djelo koje je pojedinac ostvario u tijeku svog radnog i životnog vijeka u određenom području i/ili u svekolikom radu u društvenom životu te koje predstavlja izuzetan i osobito vrijedan doprinos razvoju i ugledu Općine Starigrad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sastoji se od plakete i novčane nagrade u iznosu od tri prosječne neto plaće ostvarene u prethodnom tromjesečju u RH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agrada Općine Starigr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je javno priznanje koje se može dodijeliti za doprinos i postignuća iz članka 2. ove Odluke, a ostvarena su u vremenskom periodu od posljednje dodjele javnih priznanja do objave natječaja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rada Općine Starigrad dodjeljuje se fizičkoj ili pravnoj osobi neovisno o prebivalištu odnosno sjedištu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</w:rPr>
        <w:t>Nagrada Općine Starigrad koja se dodjeljuje fizičkoj osobi (pojedincu) sastoji se od plakete i novčane nagrade u iznosu jedne prosječne neto plaće ostvarene u prethodnom tromjesečju u RH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rada Općine Starigrad koja se dodjeljuje pravnoj osobi sastoji se od plake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b Općine Starigra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b Općine Starigrad je javno priznanje koje se dodjeljuje fizičkim i pravnim osobama za osobite radne i poslovne rezultate te za doprinos i postignuća iz područja navedenih u članku 2. ove Odluk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b Općine Starigrad je u obliku male plakete. </w:t>
      </w:r>
      <w:r>
        <w:rPr>
          <w:rFonts w:cs="Arial" w:ascii="Arial" w:hAnsi="Arial"/>
        </w:rPr>
        <w:t>Plaketa je odlijev Grba Općine Starigrad a pod njim je ugraviran odgovarajući teks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II. POSTUPAK PODNOŠENJA PRIJEDLOGA I DODJELE JAVNIH PRIZNANJA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Članak 9.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adi predlaganja kandidata za javna priznanja iz članka 3. Odluke, Odbor za dodjelu javnih priznanja Općine Starigrad (u daljnjem tekstu: Odbor za javna priznanja) objavljuje pozivni natječaj u sredstvima javnog priopćavanja, na web stranici Općine Starigrad i oglasnoj ploči Općine Starigrad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 natječaju se objavljuju uvjeti za dodjelu i rok za podnošenje prijedloga za dodjelu javnih priznanja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ječaj mora biti otvoren najmanje 30 (trideset) dan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rijedlozi koji se ne dostave do krajnjeg roka određenog u natječaju, odnosno na omotnici imaju žig pošte s kasnijim datumom, ne uzimaju se u razmatranje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0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 dodjelu javnih priznanja Općine Starigrad iz članka 3. ove Odluke mogu dati trgovačka društva, ustanove, vjerske zajednice, političke stranke, udruge građana i građani pojedinačno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tko ne može biti podnositelj prijedloga za dodjelu javnog priznanja samome sebi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11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Prijedlog za dodjelu javnog priznanja Općine Starigrad podnosi se u pisanom obliku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Pisani prijedlog za dodjelu javnog priznanja Općine Starigrad obvezno sadrži sljedeće podatk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traženje Odbora za javna priznanja, podnositelj prijedloga dužan je dostaviti i dodatnu dokumentaciju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ijedlozi koji nisu podneseni u skladu s odredbama ove Odluke neće se uzeti u razmatranje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2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eastAsia="Calibri" w:cs="Arial" w:ascii="Arial" w:hAnsi="Arial"/>
          <w:lang w:eastAsia="en-US"/>
        </w:rPr>
        <w:t>Odluku o dodjeli javnih priznanja Općine Starigrad donosi Općinsko vijeće na temelju prijedloga Odbor za javna priznanja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vna priznanja uručuju predsjednik Općinskog vijeća i Općinski načelnik ili osobe koje predsjednik Općinskog vijeća ovlast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</w:rPr>
      </w:pPr>
      <w:r>
        <w:rPr>
          <w:rFonts w:cs="Arial" w:ascii="Arial" w:hAnsi="Arial"/>
          <w:b/>
        </w:rPr>
        <w:t>V. ZAVRŠNE ODRED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  <w:b/>
        </w:rPr>
        <w:t>Č</w:t>
      </w:r>
      <w:r>
        <w:rPr>
          <w:rFonts w:cs="Arial" w:ascii="Arial" w:hAnsi="Arial"/>
          <w:b/>
        </w:rPr>
        <w:t>lanak 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stavlja se van snage Odluka o javnim priznanjima Općine Starigrad,  Klasa:061-01-01/95, Urbroj:2198/09-95/01 od 04. svibnja 1995.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lanak 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 Odluka stupa na snagu osmog dana od dana objave u »Službenom glasniku Zadarske županije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Marko Marasović, dipl. ing. građ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0:00Z</dcterms:created>
  <dc:creator>Opčina Čaglin</dc:creator>
  <dc:description/>
  <cp:keywords/>
  <dc:language>en-US</dc:language>
  <cp:lastModifiedBy>Korisnik</cp:lastModifiedBy>
  <cp:lastPrinted>2018-01-09T14:04:00Z</cp:lastPrinted>
  <dcterms:modified xsi:type="dcterms:W3CDTF">2018-01-11T12:20:00Z</dcterms:modified>
  <cp:revision>2</cp:revision>
  <dc:subject/>
  <dc:title>ww</dc:title>
</cp:coreProperties>
</file>