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-457200</wp:posOffset>
            </wp:positionV>
            <wp:extent cx="5429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er"/>
        <w:rPr>
          <w:lang w:val="hr-HR"/>
        </w:rPr>
      </w:pPr>
      <w:r>
        <w:rPr>
          <w:rFonts w:eastAsia="HRHelvbold;Times New Roman" w:cs="HRHelvbold;Times New Roman" w:ascii="HRHelvbold;Times New Roman" w:hAnsi="HRHelvbold;Times New Roman"/>
          <w:sz w:val="24"/>
          <w:lang w:val="hr-HR"/>
        </w:rPr>
        <w:t xml:space="preserve"> </w:t>
      </w:r>
      <w:r>
        <w:rPr>
          <w:rFonts w:cs="HRTimes;Times New Roman" w:ascii="HRTimes;Times New Roman" w:hAnsi="HRTimes;Times New Roman"/>
          <w:sz w:val="24"/>
          <w:lang w:val="hr-HR"/>
        </w:rPr>
        <w:t>REPUBLIKA HRVATSKA</w:t>
      </w:r>
    </w:p>
    <w:p>
      <w:pPr>
        <w:pStyle w:val="Header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  <w:r>
        <w:rPr>
          <w:sz w:val="24"/>
          <w:lang w:val="hr-HR"/>
        </w:rPr>
        <w:t>ZADARSKA ŽUPANIJA</w:t>
      </w:r>
    </w:p>
    <w:p>
      <w:pPr>
        <w:pStyle w:val="Normal"/>
        <w:rPr>
          <w:lang w:val="hr-HR"/>
        </w:rPr>
      </w:pPr>
      <w:r>
        <w:rPr>
          <w:sz w:val="28"/>
          <w:lang w:val="hr-HR"/>
        </w:rPr>
        <w:t>OPĆINA STARIGR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UP/I-120-01/16-02/01</w:t>
      </w:r>
    </w:p>
    <w:p>
      <w:pPr>
        <w:pStyle w:val="Normal"/>
        <w:rPr/>
      </w:pPr>
      <w:r>
        <w:rPr>
          <w:sz w:val="24"/>
          <w:szCs w:val="24"/>
          <w:lang w:val="hr-HR"/>
        </w:rPr>
        <w:t>URBROJ: 2198/09-3-16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, 25. travnja 2016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Pročelnik Jedinstvenog upravnog odjela Općine Starigrad, na temelju članka 5. stavak 2. Zakona o službenicima i namještenicima u lokalnoj i područnoj samoupravi («Narodne novine» 86/08 i 61/11) i članka 4. Pravilnika o unutarnjem redu Jedinstvenog upravnog odjela Općine Starigrad, u postupku rasporeda službenice Marije Jukić na radno mjesto i utvrđivanja plaće, postupajući po službenoj dužnosti, donio 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JEŠENJ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1</w:t>
      </w:r>
      <w:r>
        <w:rPr>
          <w:sz w:val="24"/>
          <w:szCs w:val="24"/>
          <w:lang w:val="hr-HR"/>
        </w:rPr>
        <w:t xml:space="preserve">. Službenica </w:t>
      </w:r>
      <w:r>
        <w:rPr>
          <w:b/>
          <w:sz w:val="24"/>
          <w:szCs w:val="24"/>
          <w:lang w:val="hr-HR"/>
        </w:rPr>
        <w:t>Marija Jukić</w:t>
      </w:r>
      <w:r>
        <w:rPr>
          <w:sz w:val="24"/>
          <w:szCs w:val="24"/>
          <w:lang w:val="hr-HR"/>
        </w:rPr>
        <w:t>, Put Bunarića 40, Seline, 23244 Starigrad Paklenica, stručni specijalist javne uprave s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danom 25. travnja 2016. godine raspoređuje se na radno mjesto </w:t>
      </w:r>
      <w:r>
        <w:rPr>
          <w:b/>
          <w:sz w:val="24"/>
          <w:szCs w:val="24"/>
          <w:lang w:val="hr-HR"/>
        </w:rPr>
        <w:t>Viši stručni suradnik za opće i administrativne poslove,</w:t>
      </w:r>
      <w:r>
        <w:rPr>
          <w:sz w:val="24"/>
          <w:szCs w:val="24"/>
          <w:lang w:val="hr-HR"/>
        </w:rPr>
        <w:t xml:space="preserve"> u II. kategoriji, potkategoriji viši stručni suradnik i 6. klasifikacijskom rang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2.</w:t>
      </w:r>
      <w:r>
        <w:rPr>
          <w:sz w:val="24"/>
          <w:szCs w:val="24"/>
          <w:lang w:val="hr-HR"/>
        </w:rPr>
        <w:t xml:space="preserve"> Službenica se raspoređuje na radno mjesto iz točke 1. na neodređeno vrijem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3</w:t>
      </w:r>
      <w:r>
        <w:rPr>
          <w:sz w:val="24"/>
          <w:szCs w:val="24"/>
          <w:lang w:val="hr-HR"/>
        </w:rPr>
        <w:t xml:space="preserve">. Službenica ostvaruje pravo na plaću u visini umnoška koeficijenta složenosti poslova </w:t>
      </w:r>
      <w:r>
        <w:rPr>
          <w:b/>
          <w:sz w:val="24"/>
          <w:szCs w:val="24"/>
          <w:lang w:val="hr-HR"/>
        </w:rPr>
        <w:t>2,21</w:t>
      </w:r>
      <w:r>
        <w:rPr>
          <w:sz w:val="24"/>
          <w:szCs w:val="24"/>
          <w:lang w:val="hr-HR"/>
        </w:rPr>
        <w:t xml:space="preserve"> i osnovicom u iznosu </w:t>
      </w:r>
      <w:r>
        <w:rPr>
          <w:b/>
          <w:sz w:val="24"/>
          <w:szCs w:val="24"/>
          <w:lang w:val="hr-HR"/>
        </w:rPr>
        <w:t>3.830,00 kuna</w:t>
      </w:r>
      <w:r>
        <w:rPr>
          <w:sz w:val="24"/>
          <w:szCs w:val="24"/>
          <w:lang w:val="hr-HR"/>
        </w:rPr>
        <w:t>, uvećanog za 0,5% za svaku navršenu godinu radnog staž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4</w:t>
      </w:r>
      <w:r>
        <w:rPr>
          <w:sz w:val="24"/>
          <w:szCs w:val="24"/>
          <w:lang w:val="hr-HR"/>
        </w:rPr>
        <w:t>. Na dan donošenja ovog Rješenja ostvareni radni staž službenice iznosi 24 godine, 3 mjeseca i 4 dana , od toga u upravnom tijelu Općine Starigrad 22 godine, 0 mjeseci i 4  da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5</w:t>
      </w:r>
      <w:r>
        <w:rPr>
          <w:sz w:val="24"/>
          <w:szCs w:val="24"/>
          <w:lang w:val="hr-HR"/>
        </w:rPr>
        <w:t>. Službenica je dužna položiti državni stručni ispit u roku od godine da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6</w:t>
      </w:r>
      <w:r>
        <w:rPr>
          <w:sz w:val="24"/>
          <w:szCs w:val="24"/>
          <w:lang w:val="hr-HR"/>
        </w:rPr>
        <w:t>. Datum početka rada na radnom mjestu iz točke 1. je 25. travnja 2016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b r a z l o ž e n j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Pravilnikom o unutarnjem redu Jedinstvenog upravnog odjela i Izmjenama i dopunama Pravilnika o unutarnjem redu Jedinstvenog upravnog odjela Općine Starigrad sistematizirano je radno mjesto </w:t>
      </w:r>
      <w:r>
        <w:rPr>
          <w:b/>
          <w:sz w:val="24"/>
          <w:szCs w:val="24"/>
          <w:lang w:val="hr-HR"/>
        </w:rPr>
        <w:t>Viši stručni suradnik za opće i administrativne poslove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Službenica Marija Jukić zatečena je na radnom mjestu Voditelj odsjeka za opće i administrativne poslove u Jedinstvenom upravnom odjelu Općine Starigrad, na koje  je raspoređena temeljem  Rješenja (KLASA: UP/I-120-01/16-01/03, URBROJ: 2198/09-3-13-1) od 16. listopada 2013. god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rovedenom postupku utvrđeno je da službenica ispunjava uvjete za raspored na radno mjesto Višeg stručnog suradnika za opće i administrativne poslove, utvrđene člankom 7. Pravilnika o unutarnjem redu Jedinstvenog upravnog odjela Općine Starigrad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oga je, sukladno članku 105. Zakona o službenicima i namještenicima u lokalnoj i područnoj (regionalnoj) samoupravi riješeno kao u točki 1. izreke ovog Rješenja.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emeljem članka 8. Zakona o plaćama službenika i namještenika u lokalnoj i područnoj (regionalnoj) samoupravi (“Narodne novine” br. 28/10) plaću službenika, odnosno namještenika u upravnim odjelima i službama jedinica lokalne i područne (regionalne) samouprave čini umnožak koeficijenta složenosti poslova radnog mjesta na koje je službenik odnosno namještenik raspoređen i osnovice za obračun plaće, uvećan za 0,5 za svaku navršenu godinu radnog staža.</w:t>
      </w:r>
    </w:p>
    <w:p>
      <w:pPr>
        <w:pStyle w:val="TextBody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eficijent složenosti poslova za obračun plaće utvrđen je temeljem članka 2. Odluke o koeficijentima za obračun plaće službenika i namještenika u Jedinstvenom upravnom odjelu Općine Starigrad (KLASA: 120-01/13-01/01, URBROJ: 2198/09-1-13-1 od 04. listopada 2013.g.) i izmjeni i dopunu Odluke o koeficijentima za obračun plaće službenika i namještenika u Jedinstvenom upravnom odjelu Općine Starigrad (KLASA: 120-01/13-01/01, URBROJ: 2198/09-1-16-2, od 21. travnja 2016.g.), a osnovica za obračun plaće utvrđena je člankom 2. Odluke o osnovici za obračun plaće službenika i namještenika</w:t>
      </w:r>
      <w:r>
        <w:rPr>
          <w:b/>
          <w:lang w:val="hr-HR"/>
        </w:rPr>
        <w:t xml:space="preserve"> </w:t>
      </w:r>
      <w:r>
        <w:rPr>
          <w:sz w:val="24"/>
          <w:szCs w:val="24"/>
          <w:lang w:val="hr-HR"/>
        </w:rPr>
        <w:t>(KLASA: 120-01/13-01/02, URBROJ: 2198/09-2-13-1 od 04. listopada 2016.g.), pa je sukladno prethodnom riješeno kao u točki 3. izreke ovog Rješenj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puta o pravnom lijeku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tiv ovog rješenja  može se u roku od 15 dana od dana dostave izjaviti žalba općinskom načelniku Općine Starigrad. Žalba se izjavljuje putem Jedinstvenog upravnog odjela Općine Starigrad u pisanoj formi ili usmeno na zapisnik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hr-HR"/>
        </w:rPr>
        <w:t>Pročelnik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Marin Čavić, dipl. oec.</w:t>
      </w:r>
    </w:p>
    <w:p>
      <w:pPr>
        <w:pStyle w:val="TextBody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STAVITI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Općina Starigrad, arhiva, ovdje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2. Kadrovska evidencija, ov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arija Jukić, Put bunarića 40, Seline, 23244 Starigrad Paklen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true"/>
      <w:autoSpaceDE w:val="true"/>
      <w:spacing w:before="60" w:after="60"/>
      <w:ind w:hanging="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1:00Z</dcterms:created>
  <dc:creator>PC</dc:creator>
  <dc:description/>
  <cp:keywords/>
  <dc:language>en-US</dc:language>
  <cp:lastModifiedBy>TAJNICA</cp:lastModifiedBy>
  <cp:lastPrinted>2016-04-22T09:20:00Z</cp:lastPrinted>
  <dcterms:modified xsi:type="dcterms:W3CDTF">2016-04-22T12:44:00Z</dcterms:modified>
  <cp:revision>22</cp:revision>
  <dc:subject/>
  <dc:title/>
</cp:coreProperties>
</file>