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"/>
        <w:gridCol w:w="5154"/>
      </w:tblGrid>
      <w:tr>
        <w:trPr>
          <w:trHeight w:val="719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 xml:space="preserve">Naslov dokument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Nacrt prijedloga Proračuna za 2017.g. s prijedlogom projekcija za 2018. i 2019. godinu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tvaratelj dokumenta, tijelo koje provodi javno savjetovanj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pćina Starigrad, Jedinstveni upravni odjel-Odsjek za financije, gospodarstvo, plan i proraču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Cilj savjetovanja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Sukladno članku 11. Zakona o pravu na pristup informacijama (NN broj 25/13, 85/15) provedeno je javno savjetovanje o Nacrtu prijedloga Plana Proračuna za 2017. s prijedlogom projekcija za 25018. i 2019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oračun Općine Starigrad za 2016. godinu s prijedlogom projekcija za 2017. i 2018. godinu  donosi Općinsko vijeće sukladno odredbama Zakona o proračunu (NN broj 87/08, 136/12 i 15/15) i Statuta Općine Starigrad („Službeni glasnik Zadarske županije“ broj 4/13, 7/13 i 11/13)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Proračun je akt kojim se procjenjuju prihodi i primici te utvrđuju rashodi i izdaci Općine Starigrad za jednu godinu, u skladu sa zakonom i odlukom donesenom na temelju zakona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ojekcija proračuna procjena je prihoda i primitaka te rashoda i izdataka proračuna za višegodišnje razdoblj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Nacrt je objavljen na internetskoj stranici Općine Starigrad </w:t>
            </w:r>
            <w:hyperlink r:id="rId2">
              <w:r>
                <w:rPr>
                  <w:rStyle w:val="InternetLink"/>
                  <w:rFonts w:eastAsia="Simsun (Founder Extended)" w:cs="Times New Roman" w:ascii="Times New Roman" w:hAnsi="Times New Roman"/>
                  <w:b/>
                  <w:sz w:val="22"/>
                  <w:szCs w:val="22"/>
                  <w:lang w:eastAsia="zh-CN"/>
                </w:rPr>
                <w:t>www.opcina-starigrad.hr</w:t>
              </w:r>
            </w:hyperlink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avno savjetovanje  trajalo je 15 dana te je bilo otvorene od 28. listopada do 11. studenog 2016.g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kumenta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studeni 2016. godi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ječji vrtić „Osmjeh“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Analiza dostavljenih primjedbi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hvaćene primjedb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- DV Osmjeh dostavio je prijedlog projekcije proračuna za 2018. i 2019. godinu koji se razlikuje od utvrđenog prijedloga za kojeg se provodi savjetovanje. Općina Starigrad smatra opravdanim dostavljeni prijedlog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- Nema prijedloga koji nisu prihvaćen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ovedba javnog savjetovanja nije iziskivala dodatne financijske troškov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Marija Jukić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na 14. studenog 2016.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6-08-22T10:26:00Z</cp:lastPrinted>
  <dcterms:modified xsi:type="dcterms:W3CDTF">2016-11-14T11:21:00Z</dcterms:modified>
  <cp:revision>61</cp:revision>
  <dc:subject/>
  <dc:title>OBRAZAC</dc:title>
</cp:coreProperties>
</file>