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__. _________ 2018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 i 137/15) te članka 30. Statuta Općine Starigrad („Službeni glasnik Zadarske županije“ broj  3/18 i 8/18), Općinsko vijeće Općine Starigrad na svojoj __. sjednici održanoj __. __________ 2018. godine da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 xml:space="preserve">financijski plan za 2019. godinu s projekcijama za </w:t>
      </w:r>
    </w:p>
    <w:p>
      <w:pPr>
        <w:pStyle w:val="Normal"/>
        <w:jc w:val="center"/>
        <w:rPr/>
      </w:pPr>
      <w:r>
        <w:rPr>
          <w:b/>
        </w:rPr>
        <w:t>2020. i 2021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prethodna suglasnost na financijski plan za 2019. s projekcijama za 2020. i 2021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19. godinu s projekcijama za 2020. i 2021. godinu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 i 94/13) i članku 45. Statuta Dječjeg vrtića "Osmjeh", Općinsko vijeće Općine Starigrad je na __. sjednici održanoj __. __________ 2018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Anita</cp:lastModifiedBy>
  <dcterms:modified xsi:type="dcterms:W3CDTF">2018-11-22T08:58:00Z</dcterms:modified>
  <cp:revision>11</cp:revision>
  <dc:subject/>
  <dc:title>              </dc:title>
</cp:coreProperties>
</file>