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3. siječnja 2019. godine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Pročelnik Jedinstvenog upravnog odjela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prijedloga Odluke o visini paušalnog poreza po krevetu odnosno smještajnoj jedinici u kampu. Savjetovanje s javnošću bilo je otvoreno 20 dana u razdoblju od 3. siječnja do 22. siječnja 2019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su u skladu sa Pozivom,  pristigla 2 (dva) očitovanja na predloženi nacrt ak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/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1-23T10:48:00Z</cp:lastPrinted>
  <dcterms:modified xsi:type="dcterms:W3CDTF">2019-01-23T09:48:00Z</dcterms:modified>
  <cp:revision>94</cp:revision>
  <dc:subject/>
  <dc:title>          Općinsko poglavarstvo</dc:title>
</cp:coreProperties>
</file>