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REPUBLIKA  HRVATSK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DARSKA ŽUPAN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ĆINA  STARIGRAD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>PRIOPĆENJE ZA JAVNOST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>sa svečane sjednice Općinskog vijeća Općine Starigrad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ana 12. kolovoza 2016. godine u 11:00 sati održana je svečana sjednica povodom obilježavanja Dana Općine Starigrad – Velike Gospe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Na sjednici su bili prisutni župan Zadarske županije – Stipe Zrilić, gradonačelnik Grada Zadra – Božidar Kalmeta, ostali gradonačelnici i načelnici gradova i općina Zadarske županije te drugi predstavnici tijela javne vlasti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vodom Dana općine dodijeljena su javna priznanja Općine Starigrad: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 xml:space="preserve">Proglašen je počasni građanin - </w:t>
      </w:r>
      <w:r>
        <w:rPr>
          <w:sz w:val="24"/>
          <w:szCs w:val="24"/>
          <w:lang w:val="hr-HR" w:eastAsia="hr-HR"/>
        </w:rPr>
        <w:t>General pukovnik Ante Gotovina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 w:val="24"/>
          <w:szCs w:val="24"/>
          <w:lang w:val="hr-HR" w:eastAsia="hr-HR"/>
        </w:rPr>
        <w:t>Grb Općine Starigrad  - Relax turizem d.d. – za ostvarene turističke rezultate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 w:val="24"/>
          <w:szCs w:val="24"/>
          <w:lang w:val="hr-HR" w:eastAsia="hr-HR"/>
        </w:rPr>
        <w:t>Nagrada Općine Starigrad - Malonogometnom klubu Paklenica – za ostvarene rezultate u sportu.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 xml:space="preserve">Pripremila: </w:t>
        <w:tab/>
        <w:tab/>
        <w:tab/>
        <w:tab/>
        <w:tab/>
        <w:tab/>
      </w:r>
      <w:r>
        <w:rPr>
          <w:b/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 w:eastAsia="hr-HR"/>
        </w:rPr>
        <w:tab/>
        <w:t>Načelnik: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Marija Jukić, spec. adm. publ.</w:t>
        <w:tab/>
        <w:tab/>
        <w:tab/>
        <w:tab/>
        <w:tab/>
        <w:t>Krste Ramić, dipl.oec. v.r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>
          <w:bCs/>
          <w:sz w:val="22"/>
          <w:szCs w:val="22"/>
          <w:lang w:val="hr-HR" w:eastAsia="hr-HR"/>
        </w:rPr>
      </w:pPr>
      <w:r>
        <w:rPr>
          <w:bCs/>
          <w:sz w:val="22"/>
          <w:szCs w:val="22"/>
          <w:lang w:val="hr-HR" w:eastAsia="hr-HR"/>
        </w:rPr>
      </w:r>
    </w:p>
    <w:sectPr>
      <w:type w:val="nextPage"/>
      <w:pgSz w:w="12240" w:h="17291"/>
      <w:pgMar w:left="1134" w:right="1134" w:gutter="1134" w:header="0" w:top="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8:00Z</dcterms:created>
  <dc:creator>XP</dc:creator>
  <dc:description/>
  <cp:keywords/>
  <dc:language>en-US</dc:language>
  <cp:lastModifiedBy>Korisnik</cp:lastModifiedBy>
  <cp:lastPrinted>2011-04-11T13:29:00Z</cp:lastPrinted>
  <dcterms:modified xsi:type="dcterms:W3CDTF">2016-08-12T11:09:00Z</dcterms:modified>
  <cp:revision>38</cp:revision>
  <dc:subject/>
  <dc:title>                    </dc:title>
</cp:coreProperties>
</file>