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OBJEKTA KOJI SADRŽI AZBE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PODACI O DOJAVITELJU / VLASNIKU / KORISNI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:</w:t>
            </w:r>
          </w:p>
        </w:tc>
      </w:tr>
      <w:tr>
        <w:trPr>
          <w:trHeight w:val="4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</w:t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efon/mobitel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PODACI O LOKACIJI I OPIS MATERIJALA OD AZBES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>
          <w:trHeight w:val="5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rsta objekta (namjen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okacija – broj KČB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arska općin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objekata -ulica i kućni broj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sta  materijala od azb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ijenjena količina materijala od azb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  i stanje materijala od azbest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je  objekta u/na kojem se nalazi azbes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poda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, dana ____________ 2017.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P</w:t>
      </w:r>
      <w:r>
        <w:rPr>
          <w:sz w:val="28"/>
          <w:szCs w:val="28"/>
        </w:rPr>
        <w:t xml:space="preserve">otpis vlasnika/korisnika objek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9:00Z</dcterms:created>
  <dc:creator>Martina Živičnjak</dc:creator>
  <dc:description/>
  <dc:language>en-US</dc:language>
  <cp:lastModifiedBy>Nenad</cp:lastModifiedBy>
  <cp:lastPrinted>2017-02-07T14:17:00Z</cp:lastPrinted>
  <dcterms:modified xsi:type="dcterms:W3CDTF">2017-05-09T14:01:00Z</dcterms:modified>
  <cp:revision>3</cp:revision>
  <dc:subject/>
  <dc:title>PRIJAVA KOMUNALNOG NEREDA</dc:title>
</cp:coreProperties>
</file>