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em dana ______________________ 2014. godine slij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izjavom potvrđujem da sam upoznat(a) s važećom prostorno-planskom dokumentacijom Općine Starigrad i zakonskim odredbama koje se odnose na građenje na nekretninama koje su predmet natječaja te se obvezujem u slučaju da moja ponuda bude izabrana na natječaju za davanje u zakup nekretnina radi obavljanja djelatnosti kampa postupati u skladu s i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u izjavu dajem za potrebe sudjelovanja u natječaju za zakup nekretnina oznake čest. zem. 2868/1 i 2868/2 sve k.o. Triban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 201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14:00Z</dcterms:created>
  <dc:creator>KORISNIK</dc:creator>
  <dc:description/>
  <cp:keywords/>
  <dc:language>en-US</dc:language>
  <cp:lastModifiedBy>TATA</cp:lastModifiedBy>
  <dcterms:modified xsi:type="dcterms:W3CDTF">2014-01-02T18:14:00Z</dcterms:modified>
  <cp:revision>2</cp:revision>
  <dc:subject/>
  <dc:title>_______________________________________</dc:title>
</cp:coreProperties>
</file>