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ime i prezim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(OIB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(adresa stanovanj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igrad Paklenica,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(datu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OPĆINA STARIGR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JEDINSTVENI UPRAVNI ODJ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PREDMET: Zahtjev za podmirivanje troškova stanovanj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štovan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molim vas da me temeljem Pravilnika o utvrđivanju kriterija za ostvarivanje prava na podmirivanje troškova stanovanja (KLASA:550-01/13-01/08 i URBROJ:2198/09-1-13-1 od 01. kolovoza 2013. godine)  oslobodite  plaćanja dijela utroška električne energije i vode prema kriterijima iz članka 5. ovog Pravilnik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og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rješenje o ostvarenom pravu na pomoć za uzdržavanje Centra za socijalnu skrb i fotokopiju zadnje isplatnic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vjerenje o prebivalištu ili fotokopiju osobne iskaznic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platnicu za utrošak električne energije i vod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zjavu o broju članova obitelj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koliko se pravo ostvaruje prema članku 4. stavak 2. Pravilnika potrebno je dostaviti fotokopiju odreska mirovine i fotokopiju medicinske dokumentacij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12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12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12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12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Potpi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432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mjesta">
    <w:name w:val="tekst-mje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0:09:00Z</dcterms:created>
  <dc:creator>ivana</dc:creator>
  <dc:description/>
  <cp:keywords/>
  <dc:language>en-US</dc:language>
  <cp:lastModifiedBy>TATA</cp:lastModifiedBy>
  <cp:lastPrinted>2013-08-08T10:24:00Z</cp:lastPrinted>
  <dcterms:modified xsi:type="dcterms:W3CDTF">2013-08-28T20:09:00Z</dcterms:modified>
  <cp:revision>2</cp:revision>
  <dc:subject/>
  <dc:title>1</dc:title>
</cp:coreProperties>
</file>