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2</w:t>
            </w:r>
          </w:p>
        </w:tc>
      </w:tr>
    </w:tbl>
    <w:p>
      <w:pPr>
        <w:pStyle w:val="Normal"/>
        <w:rPr/>
      </w:pPr>
      <w:r>
        <w:rPr>
          <w:b/>
        </w:rPr>
        <w:t xml:space="preserve">OPĆINA STARIGRAD                                                               </w:t>
      </w:r>
      <w:r>
        <w:rPr>
          <w:b/>
          <w:sz w:val="18"/>
        </w:rPr>
        <w:t xml:space="preserve">                 </w:t>
      </w:r>
      <w:r>
        <w:rPr>
          <w:sz w:val="18"/>
        </w:rPr>
        <w:t>Članak 15., 16. i 17. Zakona o izboru članova predstavničkih</w:t>
      </w:r>
    </w:p>
    <w:p>
      <w:pPr>
        <w:pStyle w:val="Normal"/>
        <w:rPr/>
      </w:pPr>
      <w:r>
        <w:rPr>
          <w:b/>
        </w:rPr>
        <w:t>OPĆINSKO</w:t>
      </w:r>
      <w:r>
        <w:rPr>
          <w:b/>
          <w:sz w:val="18"/>
        </w:rPr>
        <w:t xml:space="preserve"> </w:t>
      </w:r>
      <w:r>
        <w:rPr>
          <w:b/>
        </w:rPr>
        <w:t>IZBORNO POVJERENSTVO</w:t>
      </w:r>
      <w:r>
        <w:rPr/>
        <w:t xml:space="preserve">                                          t</w:t>
      </w:r>
      <w:r>
        <w:rPr>
          <w:sz w:val="18"/>
        </w:rPr>
        <w:t>ijela jedinica lokalne i područne (regionalne) samouprave (“NN”44/05) i</w:t>
      </w:r>
    </w:p>
    <w:p>
      <w:pPr>
        <w:pStyle w:val="Normal"/>
        <w:rPr/>
      </w:pPr>
      <w:r>
        <w:rPr>
          <w:b/>
          <w:szCs w:val="24"/>
        </w:rPr>
        <w:t xml:space="preserve">OPĆINE STARIGRAD                                                                            </w:t>
      </w:r>
      <w:r>
        <w:rPr>
          <w:sz w:val="18"/>
          <w:szCs w:val="18"/>
        </w:rPr>
        <w:t xml:space="preserve">Članak 69. Statuta Općine Starigrad  („Službeni glasnik Zadarske županije“, broj 16/09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NEZAVISNE LISTE KANDIDATA ZA ČLANOVE VIJEĆA MJESNOG ODBORA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ziv liste 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</w:rPr>
        <w:t xml:space="preserve">/ </w:t>
      </w:r>
      <w:r>
        <w:rPr>
          <w:sz w:val="18"/>
          <w:lang w:val="de-DE"/>
        </w:rPr>
        <w:t xml:space="preserve">puni naziv nezavisne liste </w:t>
      </w:r>
      <w:r>
        <w:rPr>
          <w:sz w:val="18"/>
        </w:rPr>
        <w:t>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41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IONA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RESA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stveni matični broj građan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Nositelj liste prvi je predloženi kandidat na listi (članak 18. stavak 3. Zakona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>
          <w:b/>
        </w:rPr>
        <w:t xml:space="preserve">U ________________, _______ </w:t>
      </w:r>
      <w:r>
        <w:rPr/>
        <w:t xml:space="preserve">2010.g.                                                                               </w:t>
        <w:tab/>
        <w:t xml:space="preserve">              </w:t>
      </w:r>
      <w:r>
        <w:rPr>
          <w:sz w:val="18"/>
        </w:rPr>
        <w:t>/ potpis nositelja nezavisne lis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Ovaj obrazac namijenjen je izborima za članove Vijeća mjesnih odbora. Zbog toga je potrebno popuniti prazna mjesta u uvodnom dijelu obrasca podacima o nazivu Mjesnog odbora,  za koji se predlažu kandid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 prijedlogu liste kandidati moraju biti poredani od rednog broja 1. </w:t>
      </w:r>
      <w:r>
        <w:rPr>
          <w:b/>
        </w:rPr>
        <w:t xml:space="preserve">do zaključno rednog broja koliko se članove Vijeća mjesnog odbora bira putem kandidacijske liste. </w:t>
      </w:r>
      <w:r>
        <w:rPr/>
        <w:t>Predlagatelj slobodno utvrđuje redoslijed kandidata na li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ziv liste je “nezavisna lista mjesnih odbora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roj članova Vijeća mjesnog odbora utvrđen je Odlukom Općinskog načelnika Općine Starigrad o raspisivanju izbora za vijeća mjesnih odbora od 5. siječnja 2010. god. sukladno čl. 69. Statuta Općine Starigrad (Službeni glasnik Zadarske županije, broj 03/06 i 19/08)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vaki birač može svojim potpisom podržati </w:t>
      </w:r>
      <w:r>
        <w:rPr>
          <w:b/>
        </w:rPr>
        <w:t xml:space="preserve">samo jednu </w:t>
      </w:r>
      <w:r>
        <w:rPr/>
        <w:t>kandidacijsku listu za izbor članova Vijeća mjesnih odbo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jedlog kandidature za izbor kandidata s kandidacijske liste mogu pravovaljano podržati samo </w:t>
      </w:r>
      <w:r>
        <w:rPr>
          <w:b/>
        </w:rPr>
        <w:t xml:space="preserve">birači s prebivalištem </w:t>
      </w:r>
      <w:r>
        <w:rPr/>
        <w:t>na području mjesnog odbora za koji se tijelo izbori provo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va tri po redu potpisnika smatraju se podnositeljima prijave kandidacijske liste (članak 16. stavak 2. Zakon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 prijedlog liste dostavljaju se:</w:t>
      </w:r>
    </w:p>
    <w:p>
      <w:pPr>
        <w:pStyle w:val="TextBody"/>
        <w:ind w:firstLine="720"/>
        <w:rPr/>
      </w:pPr>
      <w:r>
        <w:rPr/>
        <w:t xml:space="preserve">- očitovanja svih kandidata o prihvaćanju kandidature (Obrazac O-3) i  </w:t>
      </w:r>
    </w:p>
    <w:p>
      <w:pPr>
        <w:pStyle w:val="TextBody"/>
        <w:rPr/>
      </w:pPr>
      <w:r>
        <w:rPr/>
        <w:tab/>
        <w:t xml:space="preserve">- izjave građana o podržavanjem  nezavisne liste (Obrazac -8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razac popuniti čitko tiskanim slovim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8:00Z</dcterms:created>
  <dc:creator>PC</dc:creator>
  <dc:description/>
  <cp:keywords/>
  <dc:language>en-US</dc:language>
  <cp:lastModifiedBy>OBITELJ</cp:lastModifiedBy>
  <cp:lastPrinted>2010-01-13T19:37:00Z</cp:lastPrinted>
  <dcterms:modified xsi:type="dcterms:W3CDTF">2010-01-13T18:38:00Z</dcterms:modified>
  <cp:revision>4</cp:revision>
  <dc:subject/>
  <dc:title>OPĆINA STARIGRAD</dc:title>
</cp:coreProperties>
</file>