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850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AVNI OBRAZ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ZA SUBVENCIONIRANJE DOBAVE I UGRADNJE PROČIŠĆIVAČA OTPADNIH VODA 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615"/>
      </w:tblGrid>
      <w:tr>
        <w:trPr>
          <w:trHeight w:val="409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ci Podnositelja prijave</w:t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 prezime/naziv tvrtke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i kućni broj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esto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tel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450"/>
        <w:gridCol w:w="386"/>
        <w:gridCol w:w="1562"/>
        <w:gridCol w:w="345"/>
        <w:gridCol w:w="1257"/>
        <w:gridCol w:w="347"/>
      </w:tblGrid>
      <w:tr>
        <w:trPr>
          <w:trHeight w:val="629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RSTA OBJEKTA ZA KOJI SE PLANIRA UGRADITI PROČIŠĆIVAČ OTPADNIH VOD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označiti oznakom „x“ u polje pored ponuđenih odgovor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iteljska kuć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</w:t>
            </w:r>
            <w:r>
              <w:rPr>
                <w:sz w:val="14"/>
                <w:szCs w:val="14"/>
              </w:rPr>
              <w:t>Pansio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p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mbena građevina sa stanovima ili apartmanim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ora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tel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Uz prijavni obrazac prilažem i sljedeću dokumentaciju </w:t>
      </w:r>
      <w:r>
        <w:rPr>
          <w:sz w:val="16"/>
          <w:szCs w:val="16"/>
        </w:rPr>
        <w:t>(označiti oznakom „x“ u polje pored ponuđenih odgovora)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VEZNA DOKUMENTA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na iskaznica podnositelja prijave- OBOSTRANA PRESL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nički list, ne stariji od 30 d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Dokaz da je objekt postojeći u smislu Zakona o gradnji (NN 153/13), odnosno za kamp dokaz da je izveden u skladu s zakonskim propis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tjev za legalizaciju (uz koji treba priložiti Potvrdu da se objekt nalazi u građevinskom području prema odredbama Prostornog plan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jni projekt zbrinjavanja otpadne vode  iz objekta koji mora sadržavati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račun kapaciteta pročišćivača (prema potrošnji vode u objektu i prema broju osoba koje povremeno i/ili stalno borave u njemu)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ecifikaciju najprikladnijeg tipa pročišćivača s obzirom na količinu i sastav otpadne vode te mogućnost ponvnog korištenja obrađene vode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račun kapaciteta upojnog bunara prema ukupnoj količini otpadne vode koju ispušta obje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az o stručnoj i tehničkoj opremljenosti izvođača radova:dokumentacija o registraciji tvrtke odnosno obrtnica za građevinski ob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cija koja dokazuje da je odabran pročišćivač prikladnog kapaciteta, izjava proizvođača pročišćivača koja dokazuje da je pročišćivač u mogućnosti pročistiti otpadnu vodu do zakonom propisanog stupnja obra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škovnik izrade projekta, troškovnik potrebnih radova ili ponudbeni troškovnik izvođača radova s detaljnom specifikacijom ili predračun sa specifikacijom svih radova i materija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ca ugovora o održavanju koji će podnositelj prijave sklopiti s ovlaštenom tvrtkom za održavanje pročišćivača otpadnih voda zbog osiguranja praćenja rada   uređaja i zbrinjavanja otpada iz  pročišćivač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az o ugrađenom separatoru masti projektiranog kapaciteta ukoliko se sufinanciranje traži za objekt koji sadrži zajedničku kuhinju ili restor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kumentacija potrbna za postupak bodovanja po točki 5. natječaja (Kriteriji za odabir korisnika sredstava)</w:t>
            </w:r>
          </w:p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Izjava svih suvlasnika objekta koji su navedeni u vlasničkom listu*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javljujem da prihvaćam sve uvjete definirane Pravilnikom za subvencioniranje dobave i ugradnje pročišćivača otpadnih voda za sanitarne otpadne vode iz stambenih i ugostiteljskih objekata u Općini Starigrad,  i da će sve troškove realizacije projekta prema Prijavnom obrascu u dijelu koji se ne financira iz sredstava za sufinanciranje snositi samostalno iz vlastitih sredstava ili iz sredstava osiguranih iz drugih izvora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775</wp:posOffset>
                </wp:positionH>
                <wp:positionV relativeFrom="paragraph">
                  <wp:posOffset>106045</wp:posOffset>
                </wp:positionV>
                <wp:extent cx="2230755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35pt" to="413.85pt,8.8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lastoručni potpis podnositelja prijave tj. vlasnika predmetnog kućanstva:  </w:t>
        <w:tab/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*U slučaju više vlasnika objekta potrebno je dostaviti Izjavu svih suvlasnika objekta koji su navedeni u vlasničkom listu za koji se podnosi prijava da su suglasni s prijavom na Natječaj i da će sve troškove realizacije projekta prema Pravilniku za subvencioniranje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dobave i ugradnje pročišćivača otpadnih voda za sanitarne otpadne vode iz stambenih i ugostiteljskih objekata u Općini Starigrad</w:t>
      </w:r>
      <w:r>
        <w:rPr>
          <w:sz w:val="16"/>
          <w:szCs w:val="16"/>
        </w:rPr>
        <w:t xml:space="preserve"> u dijelu koji se ne financira iz sredstava za sufinanciranje snositi samostalno iz vlastitih sredstava ili iz sredstava osiguranih iz drugih izvora  - </w:t>
      </w:r>
      <w:r>
        <w:rPr>
          <w:b/>
          <w:sz w:val="16"/>
          <w:szCs w:val="16"/>
        </w:rPr>
        <w:t>ovjerava se kod javnog bilježni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 _______________________, datuma __________, 2014. godine. </w:t>
      </w:r>
    </w:p>
    <w:p>
      <w:pPr>
        <w:pStyle w:val="Normal"/>
        <w:spacing w:before="0" w:after="0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-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left="-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b/>
          <w:bCs/>
          <w:sz w:val="16"/>
          <w:szCs w:val="16"/>
        </w:rPr>
        <w:t xml:space="preserve">U slučaju potrebe pojašnjenja pojmova i teksta Prijavnog obrasca potražiti informacije na: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b/>
          <w:bCs/>
          <w:sz w:val="16"/>
          <w:szCs w:val="16"/>
        </w:rPr>
        <w:t xml:space="preserve">023/369-387 ili </w:t>
      </w:r>
      <w:hyperlink r:id="rId2">
        <w:r>
          <w:rPr>
            <w:rStyle w:val="InternetLink"/>
            <w:b/>
            <w:bCs/>
            <w:sz w:val="16"/>
            <w:szCs w:val="16"/>
          </w:rPr>
          <w:t>komunalno@opcina-starigrad.hr</w:t>
        </w:r>
      </w:hyperlink>
      <w:r>
        <w:rPr>
          <w:b/>
          <w:bCs/>
          <w:sz w:val="16"/>
          <w:szCs w:val="16"/>
        </w:rPr>
        <w:t xml:space="preserve">; </w:t>
      </w:r>
      <w:hyperlink r:id="rId3">
        <w:r>
          <w:rPr>
            <w:rStyle w:val="InternetLink"/>
            <w:b/>
            <w:bCs/>
            <w:sz w:val="16"/>
            <w:szCs w:val="16"/>
          </w:rPr>
          <w:t>procelnik@opcina-starigrad.hr</w:t>
        </w:r>
      </w:hyperlink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no@opcina-starigrad.hr" TargetMode="External"/><Relationship Id="rId3" Type="http://schemas.openxmlformats.org/officeDocument/2006/relationships/hyperlink" Target="mailto:procelnik@opcina-starigrad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35:00Z</dcterms:created>
  <dc:creator>PC</dc:creator>
  <dc:description/>
  <cp:keywords/>
  <dc:language>en-US</dc:language>
  <cp:lastModifiedBy>TATA</cp:lastModifiedBy>
  <cp:lastPrinted>2015-01-08T00:57:00Z</cp:lastPrinted>
  <dcterms:modified xsi:type="dcterms:W3CDTF">2015-01-08T00:34:00Z</dcterms:modified>
  <cp:revision>5</cp:revision>
  <dc:subject/>
  <dc:title>PRIJAVNI OBRAZAC</dc:title>
</cp:coreProperties>
</file>