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prijave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rezime, očevo ime,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STARIGRAD</w:t>
      </w:r>
    </w:p>
    <w:p>
      <w:pPr>
        <w:pStyle w:val="Normal"/>
        <w:jc w:val="center"/>
        <w:rPr/>
      </w:pPr>
      <w:r>
        <w:rPr>
          <w:b/>
        </w:rPr>
        <w:t>Povjerenstvo za dodjelu stipendija i drugih oblika potpore učenicima i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A ZA STIPENDIJU 2015./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Škola/fakultet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nimanje/zvanje (koje se stječe nakon završetka škole/studija)</w:t>
      </w:r>
      <w:r>
        <w:rPr>
          <w:sz w:val="22"/>
          <w:szCs w:val="22"/>
        </w:rPr>
        <w:t>: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janje godina/semestra</w:t>
      </w:r>
      <w:r>
        <w:rPr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I – OSOB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Godina školovanja – obrazovanja prilikom            prva – 1              treća – 3                  peta - 5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ženja stipendije (zaokruži broj)                         druga – 2            četvrta – 4              šesta –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</w:rPr>
        <w:t>Dan, mjesec i godina rođenj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ođenja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osobne iskaznice i mjesto izdavanja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imanje roditelja/staratelj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 roditelja/staratelja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ke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a adresa stalnog boravka roditelja/staratelja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jesto, ulica i bro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  Kontakt telefon (mob) podnositelja prijave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    E-mail adresa podnositelja prijave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.   Adresa stanovanja u mjestu školovanja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>II – PRILOZ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nica (presli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>Potvrda PU o stalnom prebivalištu na području Općine Starigr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>Potvrda o redovitom upisu u školsku/akademsku 2015./2016. godinu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vlastoručni potpis podnositelja prijave)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01:00Z</dcterms:created>
  <dc:creator>PC</dc:creator>
  <dc:description/>
  <cp:keywords/>
  <dc:language>en-US</dc:language>
  <cp:lastModifiedBy>TATA</cp:lastModifiedBy>
  <cp:lastPrinted>2012-10-22T10:35:00Z</cp:lastPrinted>
  <dcterms:modified xsi:type="dcterms:W3CDTF">2015-11-12T00:01:00Z</dcterms:modified>
  <cp:revision>2</cp:revision>
  <dc:subject/>
  <dc:title>Podnositelj prijave:__________________________________________________________</dc:title>
</cp:coreProperties>
</file>